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pomůcek pro oblast robotika – programování TK 6 VII., Část 1.3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ům dětí a mládeže a Zařízení pro další vzdělávání pedagogických pracovníků, Ústí nad Labem, příspěvková organizace</w:t>
      </w:r>
    </w:p>
    <w:p>
      <w:pPr>
        <w:pStyle w:val="Normal"/>
        <w:spacing w:lineRule="auto" w:line="240" w:before="0" w:after="60"/>
        <w:ind w:left="4962" w:hanging="453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Velká Hradební 1025/19, 400 01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51501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aedDr. Janem Eichlerem, ředitelem DDM ÚL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vedoucí</w:t>
      </w:r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1418" w:hanging="2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1418" w:hanging="2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1418" w:hanging="2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F95A1D-843D-4D2F-ADEC-28B23AA2B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54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21-02-12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