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ům dětí a mládeže a Zařízení pro další vzdělávání pedagogických pracovníků,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1025/19, 400 0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751 50 1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aedDr. Janem Eichlerem, ředitelem DDM Ú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>Mgr. et Mgr. Alena Nováková, vedoucí</w:t>
            </w:r>
            <w:r>
              <w:rPr>
                <w:rFonts w:cs="Arial" w:ascii="Arial" w:hAnsi="Arial"/>
              </w:rPr>
              <w:t xml:space="preserve">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Dodávka pomůcek pro oblast robotika – programování TK 6 VII., Část 1.3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tabs>
          <w:tab w:val="clear" w:pos="708"/>
          <w:tab w:val="left" w:pos="6255" w:leader="none"/>
        </w:tabs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717B7B4-FDC7-48F8-ACA3-E1E6890E55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0</Words>
  <Characters>2953</Characters>
  <CharactersWithSpaces>344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5:54:00Z</dcterms:created>
  <dc:creator>Veronika Malá Mgr.</dc:creator>
  <dc:description/>
  <dc:language>en-US</dc:language>
  <cp:lastModifiedBy>Lysáková Kateřina, Bc.</cp:lastModifiedBy>
  <cp:lastPrinted>2016-04-11T08:37:00Z</cp:lastPrinted>
  <dcterms:modified xsi:type="dcterms:W3CDTF">2021-02-12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