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ové krematorium – oprava elektroinstalace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0F0215-54D1-4E9E-AEE1-ED6CA20C7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1-02-22T13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