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ové krematorium – oprava elektroinstalace II.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22B3AA-A10A-4739-82E7-3C4475807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6</Words>
  <Characters>2869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1-02-22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