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 xml:space="preserve"> 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lužby dotačního management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4B73C0-E5E7-42BD-8A1C-D496F343E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2-22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