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jednosměrnění komunikace Pařížská – dopravní modelová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Ing. Dalibor Dařílek, vedoucí odboru dopravy a majetku</w:t>
      </w:r>
      <w:r>
        <w:rPr>
          <w:rFonts w:cs="Arial" w:ascii="Arial" w:hAnsi="Arial"/>
        </w:rPr>
        <w:t xml:space="preserve">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ED1C6-8B47-48B5-96B6-C867976D1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4-08T07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