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jednosměrnění komunikace Pařížská – dopravní modelová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DF7AF-63DC-429E-8779-9B3A861EF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4-08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