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bookmarkStart w:id="0" w:name="_GoBack"/>
      <w:bookmarkEnd w:id="0"/>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37" w:hanging="297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Ing. Dalibor Dařílek, vedoucí odboru dopravy a majetku Magistrátu města Ústí nad Labem, na základě pověření</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567"/>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970105377" w:edGrp="everyone"/>
      <w:r>
        <w:rPr>
          <w:rFonts w:eastAsia="Arial Unicode MS" w:cs="Arial" w:ascii="Arial" w:hAnsi="Arial"/>
          <w:kern w:val="2"/>
          <w:sz w:val="22"/>
          <w:szCs w:val="22"/>
          <w:lang w:eastAsia="cs-CZ"/>
        </w:rPr>
        <w:t xml:space="preserve"> </w:t>
      </w:r>
      <w:permEnd w:id="197010537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dopravního modelování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Zjednosměrnění komunikace Pařížská – dopravní modelován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formou dopravního modelování prověřit dopady uvažovaného uzavření části komunikace Brněnská a zjednosměrnění komunikace Pařížská, Ústí nad Labem na dopravní vztahy v centru města Ústí nad Labem“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Rozsah a specifikace Díla je vymezen v této Smlouvě a v zadávací dokumentaci, která je nedílnou součástí této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Statutární město Ústí nad Labem zvažuje uzavření části komunikace Brněnská a zjednosměrnění provozu v ul. Pařížská v centru města Ústí nad Labem a přestavbu komunikace Pařížská na městský bulvár s rovnoprávnými dopravními vztahy mezi jednotlivými účastníky provozu. Dopravní modelování má prověřit dopady tohoto záměru jednak na celkové dopravní vztahy v centru města včetně doporučení nejvýhodnější varianty, jednak následně prověřit nutnost a doporučení základního návrhu případných opatření na dopravní síti centra města u vybrané variant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Zjednosměrnění komunikace Pařížská je navrženo ve dvou variantách.</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t>Navržené varianty:</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t>1. Varianta 1 – uzavřena ul. Brněnská v úseku Masarykova – Vaníčkova, ul. Pařížská jednosměrná ve směru Masarykova – Velká Hradební</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t>2. Varianta 2 – uzavřena ul. Brněnská v úseku Masarykova – Vaníčkova, ul. Pařížská jednosměrná e směru Velká Hradební - Masarykov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V rámci zakázky bude nejprve provedeno dopravním modelováním prověření dopadu jednotlivých variant na dopravní skelet centra města vyznačený v přiložené mapě včetně mikrosimulací a doporučení nejvhodnější varianty. Tento dopravní model včetně doporučení bude následně předán zadavateli k rozhodnutí o výběru některé z variant. Tato vybraná varianta bude následně zhotovitelem rozpracována do detailu včetně doporučení nutných opatření komunikační síti.</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Pro účely zpracování zakázky bude vybranému zhotoviteli poskytnut digitální dopravní model města Ústí nad Labem.</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color w:val="000000" w:themeColor="text1"/>
          <w:sz w:val="22"/>
          <w:szCs w:val="22"/>
        </w:rPr>
      </w:pPr>
      <w:r>
        <w:rPr>
          <w:rFonts w:cs="Arial" w:ascii="Arial" w:hAnsi="Arial"/>
          <w:color w:val="000000" w:themeColor="text1"/>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do 14 dnů od nabytí účinnosti této Smlouvy. 1. fáze (modelování) včetně předání zadavateli k výběru varianty 44 dnů od zahájení plnění zakázky. 2. fáze (zpracování souhrnných opatření u vybrané varianty) 23 dnů od předání rozhodnutí zadava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ech stanovených v odst. 2  tohoto článku této Smlouvy v sídle objednatele</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bez DPH                                  </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929511845" w:edGrp="everyone"/>
      <w:r>
        <w:rPr>
          <w:rFonts w:cs="Arial" w:ascii="Arial" w:hAnsi="Arial"/>
          <w:sz w:val="22"/>
          <w:szCs w:val="22"/>
        </w:rPr>
        <w:t>“)</w:t>
      </w:r>
      <w:permEnd w:id="929511845"/>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ce bude prováděna měsíčně vždy na základě soupisu skutečně provedených prací.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realizována ve dvou fází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½ nabídkové ceny po dokončení a předání 1. fáze zadavateli</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½ nabídkové ceny po dokončení a předání 2. fáze zadav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e konzultacím je zástupce objednatele ve věcech technických: Roman Vlček, vedoucí oddělení údržby majetku odboru dopravy a majetku Magistrátu města Ústí nad Labe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konzultac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í, jenž je předmětem plnění dle této smlouvy, jiné osobě, než objednateli.</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0"/>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r>
        <w:rPr>
          <w:rFonts w:cs="Arial" w:ascii="Arial" w:hAnsi="Arial"/>
          <w:b/>
          <w:sz w:val="22"/>
          <w:szCs w:val="22"/>
        </w:rPr>
        <w:t>24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2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odst. 5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505390"/>
      <w:bookmarkEnd w:id="1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3" w:name="_Ref417505390"/>
      <w:bookmarkStart w:id="14" w:name="_Ref417505740"/>
      <w:bookmarkStart w:id="15" w:name="_Ref417505390"/>
      <w:bookmarkStart w:id="16" w:name="_Ref417505740"/>
      <w:bookmarkEnd w:id="15"/>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838898471"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tab/>
      </w:r>
    </w:p>
    <w:p>
      <w:pPr>
        <w:pStyle w:val="Normal"/>
        <w:tabs>
          <w:tab w:val="clear" w:pos="708"/>
          <w:tab w:val="center" w:pos="1985" w:leader="none"/>
          <w:tab w:val="center" w:pos="7371" w:leader="none"/>
        </w:tabs>
        <w:rPr>
          <w:rFonts w:ascii="Arial" w:hAnsi="Arial" w:cs="Arial"/>
          <w:sz w:val="22"/>
          <w:szCs w:val="22"/>
          <w:lang w:eastAsia="cs-CZ"/>
        </w:rPr>
      </w:pPr>
      <w:permStart w:id="1838898471" w:edGrp="everyone"/>
      <w:r>
        <w:rPr>
          <w:rFonts w:cs="Arial" w:ascii="Arial" w:hAnsi="Arial"/>
          <w:sz w:val="22"/>
          <w:szCs w:val="22"/>
          <w:lang w:eastAsia="cs-CZ"/>
        </w:rPr>
        <w:tab/>
        <w:t>Magistrátu města Ústí nad Labem</w:t>
      </w:r>
      <w:permEnd w:id="1838898471"/>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 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mc:AlternateContent>
                <mc:Choice Requires="wps">
                  <w:drawing>
                    <wp:anchor behindDoc="0" distT="0" distB="21590" distL="0" distR="27940" simplePos="0" locked="0" layoutInCell="0" allowOverlap="1" relativeHeight="14" wp14:anchorId="085791A9">
                      <wp:simplePos x="0" y="0"/>
                      <wp:positionH relativeFrom="column">
                        <wp:posOffset>889635</wp:posOffset>
                      </wp:positionH>
                      <wp:positionV relativeFrom="paragraph">
                        <wp:posOffset>6985</wp:posOffset>
                      </wp:positionV>
                      <wp:extent cx="1915160" cy="302260"/>
                      <wp:effectExtent l="635" t="3810" r="635" b="3810"/>
                      <wp:wrapNone/>
                      <wp:docPr id="1" name="Přímá spojnice 1"/>
                      <a:graphic xmlns:a="http://schemas.openxmlformats.org/drawingml/2006/main">
                        <a:graphicData uri="http://schemas.microsoft.com/office/word/2010/wordprocessingShape">
                          <wps:wsp>
                            <wps:cNvSpPr/>
                            <wps:spPr>
                              <a:xfrm flipV="1">
                                <a:off x="0" y="0"/>
                                <a:ext cx="1915200" cy="302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05pt,0.55pt" to="220.8pt,24.3pt" ID="Přímá spojnice 1" stroked="t" o:allowincell="f" style="position:absolute;flip:y" wp14:anchorId="085791A9">
                      <v:stroke color="black" weight="6480" joinstyle="miter" endcap="flat"/>
                      <v:fill o:detectmouseclick="t" on="false"/>
                      <w10:wrap type="none"/>
                    </v:line>
                  </w:pict>
                </mc:Fallback>
              </mc:AlternateContent>
            </w: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permStart w:id="2010001287" w:edGrp="everyone"/>
            <w:r>
              <w:rPr>
                <w:rFonts w:eastAsia="Calibri" w:cs="Arial" w:ascii="Arial" w:hAnsi="Arial"/>
                <w:sz w:val="22"/>
                <w:szCs w:val="22"/>
              </w:rPr>
              <w:t>https://zakazky.usti-nad-labem.cz/contract_display_1280.html</w:t>
            </w:r>
            <w:permEnd w:id="2010001287"/>
          </w:p>
        </w:tc>
      </w:tr>
    </w:tbl>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593243586" w:edGrp="everyone"/>
      <w:r>
        <w:rPr>
          <w:rFonts w:cs="Arial" w:ascii="Arial" w:hAnsi="Arial"/>
          <w:sz w:val="22"/>
          <w:szCs w:val="22"/>
        </w:rPr>
        <w:t xml:space="preserve"> </w:t>
      </w:r>
      <w:permEnd w:id="593243586"/>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64747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13">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OIdeo32j37pl2YRkAuIUpCVNbCWpWav30l9tfoACm/Zn8r4nvbRRKIaDV4WXvywW1anghNdr19RmMA3eb+eQg==" w:salt="iZmqMaj7QueWaRu4w3ij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semiHidden/>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2</Pages>
  <Words>4454</Words>
  <Characters>26279</Characters>
  <CharactersWithSpaces>30672</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3:00Z</dcterms:created>
  <dc:creator>Hýl Filip, Bc.</dc:creator>
  <dc:description/>
  <dc:language>en-US</dc:language>
  <cp:lastModifiedBy>Hýl Filip, Bc.</cp:lastModifiedBy>
  <cp:lastPrinted>2020-10-26T13:03:00Z</cp:lastPrinted>
  <dcterms:modified xsi:type="dcterms:W3CDTF">2021-04-12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