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abrovice – rekonstrukce panelové cesty – inženýrská činnost TDS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21BBDD-1B2B-4B73-A9A0-A8B815C52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03-30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