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brovice – rekonstrukce panelové cesty – inženýrská činnost TDS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1F17ED-1DB4-44DB-B73A-3BDF61BF9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1-03-30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