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Habrovice – rekonstrukce panelové cesty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IČ), technického dozoru stavby (TDS) na stavbě „Habrovice – rekonstrukce panelové cesty“ </w:t>
      </w:r>
      <w:r>
        <w:rPr>
          <w:rFonts w:cs="Arial" w:ascii="Arial" w:hAnsi="Arial"/>
        </w:rPr>
        <w:t xml:space="preserve">(dále jen </w:t>
      </w:r>
      <w:r>
        <w:rPr>
          <w:rFonts w:cs="Arial" w:ascii="Arial" w:hAnsi="Arial"/>
          <w:b/>
        </w:rPr>
        <w:t>„obstarání věci“</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426"/>
        <w:rPr>
          <w:rFonts w:ascii="Arial" w:hAnsi="Arial" w:cs="Arial"/>
          <w:lang w:eastAsia="en-US"/>
        </w:rPr>
      </w:pPr>
      <w:bookmarkStart w:id="1" w:name="_Ref371930189"/>
      <w:r>
        <w:rPr>
          <w:rFonts w:cs="Arial" w:ascii="Arial" w:hAnsi="Arial"/>
          <w:lang w:eastAsia="en-US"/>
        </w:rPr>
        <w:t>Stavbou „Habrovice – rekonstrukce panelové cesty“ se rozumí rekonstrukce stávající obslužné místní komunikace III. třídy nekategorijní šířky s obousměrným provozem, zajišťující dopravní obsluhu přilehlých objektů. Stávající komunikace z panelů vykazuje četné poruchy. Systém odvodnění je zastaralý, příkopy jsou zanesené, případně nejsou zřízeny vůbec. Rekonstrukcí nedojde ke změně využití ani kategorie. Dojde ke zvýšení únosnosti vozovky, zlepšení jízdních parametrů a zvýšení bezpečnosti provozu na této komunikaci. Stavba bude realizována dle projektové dokumentace zpracované firmou FORVIA CZ s.r.o. Poděbrady, zodpovědný projektant Ing. Jiří Sobol, ČKAIT 0011439 a v souladu s vydaným společným povolením vydaným dne 15.1.2021 pod č.j. MMUL/ODM/SÚ/15188/2021/BaueJ. Kompletní přehled, dokumentace samotné stavby je dostupný na profilu příkazce (https://zakazky.usti-nad-labem.cz/contract_display_1277.html) (dále jen „stavba“).</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240"/>
        <w:ind w:left="851"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městská část Habrovice, komunikace na p.p.č. 256 a 263, vše k.ú. Habrovic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ba plnění této Smlouvy je od 1.5.2021 do 31.8. 2021, a dále 36 měsíců od převzetí díla (stavby) příkazcem na činnosti související se záruční dobou na dílo (stavbu).</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ermStart w:id="1539258573" w:edGrp="everyone"/>
      <w:r>
        <w:rPr>
          <w:rFonts w:cs="Arial" w:ascii="Arial" w:hAnsi="Arial"/>
          <w:sz w:val="22"/>
          <w:szCs w:val="22"/>
        </w:rPr>
        <w:t>“)</w:t>
      </w:r>
      <w:permEnd w:id="153925857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áděna po obstarání věci na základě měsíčních faktur, které budou příkazcem odsouhlaseny tak, že celková částka bude rozdělena podle počtu měsíců realizace. V případě, že realizace akce bude ukončena dříve, než byl předpoklad dle uzavřené smlouvy o dílo, příkazník vyfakturuje zbývající částku v konečné faktuře.</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rPr>
      </w:pPr>
      <w:r>
        <w:rPr>
          <w:rFonts w:cs="Arial" w:ascii="Arial" w:hAnsi="Arial"/>
          <w:sz w:val="22"/>
        </w:rPr>
        <w:t xml:space="preserve">Kateřina Frišová, technik oddělení údržby majetku odboru dopravy a majetku MmÚ, tel.: 475 271 461, e-mail: </w:t>
      </w:r>
      <w:r>
        <w:rPr>
          <w:rStyle w:val="InternetLink"/>
          <w:rFonts w:cs="Arial" w:ascii="Arial" w:hAnsi="Arial"/>
          <w:color w:val="auto"/>
          <w:sz w:val="22"/>
          <w:u w:val="none"/>
        </w:rPr>
        <w:t>katerina.frisova@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bookmarkStart w:id="11" w:name="_GoBack"/>
      <w:r>
        <w:rPr>
          <w:rFonts w:cs="Arial" w:ascii="Arial" w:hAnsi="Arial"/>
          <w:sz w:val="22"/>
          <w:szCs w:val="22"/>
        </w:rPr>
        <w:t>……………………………………………</w:t>
      </w:r>
      <w:r>
        <w:rPr>
          <w:rFonts w:cs="Arial" w:ascii="Arial" w:hAnsi="Arial"/>
          <w:sz w:val="22"/>
          <w:szCs w:val="22"/>
        </w:rPr>
        <w:t>.</w:t>
      </w:r>
      <w:permStart w:id="1560765565" w:edGrp="everyone"/>
      <w:r>
        <w:rPr>
          <w:rFonts w:cs="Arial" w:ascii="Arial" w:hAnsi="Arial"/>
          <w:i/>
          <w:sz w:val="22"/>
          <w:szCs w:val="22"/>
          <w:lang w:eastAsia="cs-CZ"/>
        </w:rPr>
        <w:t>(doplní příkazník)</w:t>
      </w:r>
      <w:permEnd w:id="1560765565"/>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85" w:after="0"/>
        <w:ind w:left="426" w:right="-2"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2000,- Kč za každý zjištěný případ.</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500,- Kč, a to za každý i započatý den prodloužení lhůty výstavb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spacing w:lineRule="auto" w:line="225"/>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Toc357079848"/>
      <w:r>
        <w:rPr>
          <w:rFonts w:cs="Arial" w:ascii="Arial" w:hAnsi="Arial"/>
          <w:b/>
          <w:sz w:val="22"/>
          <w:szCs w:val="22"/>
        </w:rPr>
        <w:t>XII. Platnost a účinnost smlouvy, zánik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3"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3"/>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widowControl w:val="false"/>
        <w:suppressAutoHyphens w:val="false"/>
        <w:spacing w:lineRule="exact" w:line="252"/>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282.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OlDD0wzOU7B37bYu06PHETV71RHZZrzyGUftyWs+yDQRWgBPQ6nCtOjhuvjqKkIfIDaqLjKyae2HxqQ0lEx1w==" w:salt="wUFnDlnUIgksKEHb4rvd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265F9-B6DF-42C5-8A1C-E8EA7A2D2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38</Words>
  <Characters>20881</Characters>
  <CharactersWithSpaces>2437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5:00Z</dcterms:created>
  <dc:creator>Marešová Kateřina, Ing.</dc:creator>
  <dc:description/>
  <dc:language>en-US</dc:language>
  <cp:lastModifiedBy>Lysáková Kateřina, Bc.</cp:lastModifiedBy>
  <cp:lastPrinted>2018-11-22T08:35:00Z</cp:lastPrinted>
  <dcterms:modified xsi:type="dcterms:W3CDTF">2021-04-1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