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Oprava cyklostezky Sebuzín - Brná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 xml:space="preserve">PhDr. Ing. Petrem Nedvědickým, primátorem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</w:t>
      </w:r>
      <w:bookmarkStart w:id="0" w:name="_GoBack"/>
      <w:bookmarkEnd w:id="0"/>
      <w:r>
        <w:rPr>
          <w:rFonts w:eastAsia="Times New Roman" w:cs="Arial" w:ascii="Arial" w:hAnsi="Arial"/>
        </w:rPr>
        <w:t>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426" w:top="1134" w:footer="31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18C58F96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18C58F96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 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A5BB6B-71A8-4AE8-B6D2-2EF3CAFCF1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62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0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21-04-09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