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podlimitní veřejnou zakázku 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dstranění stávající zdi a nová úhlová zeď v Ústí nad Labem, Severní Terasa – sídliště Dobětic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A35FA3-FFFB-45DB-836C-54A9527AE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3</Words>
  <Characters>2794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5-03T0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