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dstranění stávající zdi a nová úhlová zeď v Ústí nad Labem, Severní Terasa – sídliště Dobětice – koordinátor BOZP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 xml:space="preserve">PhDr. Ing. Petrem Nedvědickým, 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 právního odboru</w:t>
      </w:r>
      <w:bookmarkStart w:id="0" w:name="_GoBack"/>
      <w:bookmarkEnd w:id="0"/>
      <w:r>
        <w:rPr>
          <w:rFonts w:cs="Arial" w:ascii="Arial" w:hAnsi="Arial"/>
        </w:rPr>
        <w:t xml:space="preserve">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063F54-EDDF-4108-9120-3E8DE6985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5-20T05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