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</w:t>
            </w:r>
            <w:bookmarkStart w:id="0" w:name="_GoBack"/>
            <w:bookmarkEnd w:id="0"/>
            <w:r>
              <w:rPr>
                <w:rFonts w:cs="Arial" w:ascii="Arial" w:hAnsi="Arial"/>
              </w:rPr>
              <w:t>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dstranění stávající zdi a nová úhlová zeď v Ústí nad Labem, Severní Terasa – sídliště Dobětice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1ECFC2-1037-4E63-8256-BFA37B83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5-20T05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