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Buzulucká, Na Pláni – rekonstrukce uličního prostoru -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Termín plnění: </w:t>
      </w:r>
      <w:r>
        <w:rPr>
          <w:rFonts w:eastAsia="Times New Roman" w:cs="Arial" w:ascii="Arial" w:hAnsi="Arial"/>
          <w:bCs/>
          <w:kern w:val="2"/>
        </w:rPr>
        <w:t>……………………. týdnů od nabytí účinnosti smlouvy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29EF0-9AD7-48ED-BC7F-F56B2B46E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5-20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