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ul. Buzulucká, Na Pláni – rekonstrukce uličního prostoru - PD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7B9EB8-3BDF-4556-A338-E468DA4A0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8</Words>
  <Characters>2886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07-28T07:41:00Z</cp:lastPrinted>
  <dcterms:modified xsi:type="dcterms:W3CDTF">2021-05-20T07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