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ul. Hostovická – zřízení chodníku podél silnice č. III/25839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  <w:tab/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EA131A-9C6D-43DB-958F-55D489F47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20-12-11T09:39:00Z</cp:lastPrinted>
  <dcterms:modified xsi:type="dcterms:W3CDTF">2021-05-11T07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