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Hostovická – zřízení chodníku podél silnice č. III/25839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A877C8-ADB8-46F5-B374-AC9CAF3B9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9</Words>
  <Characters>2772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1-05-11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