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907981509" w:edGrp="everyone"/>
      <w:r>
        <w:rPr>
          <w:rFonts w:eastAsia="Arial Unicode MS" w:cs="Arial" w:ascii="Arial" w:hAnsi="Arial"/>
          <w:i/>
          <w:kern w:val="2"/>
          <w:sz w:val="22"/>
          <w:szCs w:val="22"/>
          <w:lang w:eastAsia="cs-CZ"/>
        </w:rPr>
        <w:t>(doplní zhotovitel)</w:t>
      </w:r>
      <w:permEnd w:id="190798150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Ústí nad Labem, ul. Hostovická – zřízení chodníku podél silnice č. III/25839“</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výstavbě nového chodníku podél silnice č. III/25839 (vlevo ve směru staničení) délky 790 m a šířky 1,5 m v městské části Hostovice,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e </w:t>
      </w:r>
      <w:r>
        <w:rPr>
          <w:rFonts w:cs="Arial" w:ascii="Arial" w:hAnsi="Arial"/>
        </w:rPr>
        <w:t>výstavbě nového chodníku podél silnice č. III/25839 (vlevo ve směru staničení) délky 790 m a šířky 1,5 m v městské části Hostovice, Ústí nad Labem</w:t>
      </w:r>
      <w:r>
        <w:rPr>
          <w:rFonts w:cs="Arial" w:ascii="Arial" w:hAnsi="Arial"/>
          <w:lang w:eastAsia="en-US"/>
        </w:rPr>
        <w:t>, přičemž je Dílo členěno na následující stavební objekty:</w:t>
      </w:r>
    </w:p>
    <w:p>
      <w:pPr>
        <w:pStyle w:val="ListParagraph"/>
        <w:numPr>
          <w:ilvl w:val="0"/>
          <w:numId w:val="24"/>
        </w:numPr>
        <w:tabs>
          <w:tab w:val="clear" w:pos="708"/>
          <w:tab w:val="left" w:pos="8505" w:leader="none"/>
        </w:tabs>
        <w:suppressAutoHyphens w:val="false"/>
        <w:spacing w:lineRule="auto" w:line="276" w:before="0" w:after="200"/>
        <w:ind w:left="993" w:hanging="360"/>
        <w:contextualSpacing/>
        <w:jc w:val="both"/>
        <w:rPr>
          <w:rFonts w:ascii="Arial" w:hAnsi="Arial" w:eastAsia="Calibri" w:cs="Arial"/>
          <w:bCs/>
          <w:sz w:val="22"/>
          <w:szCs w:val="22"/>
          <w:lang w:eastAsia="en-US"/>
        </w:rPr>
      </w:pPr>
      <w:r>
        <w:rPr>
          <w:rFonts w:eastAsia="Calibri" w:cs="Arial" w:ascii="Arial" w:hAnsi="Arial"/>
          <w:b/>
          <w:bCs/>
          <w:sz w:val="22"/>
          <w:szCs w:val="22"/>
          <w:lang w:eastAsia="en-US"/>
        </w:rPr>
        <w:t>SO 101 Pozemní komunikace</w:t>
      </w:r>
      <w:r>
        <w:rPr>
          <w:rFonts w:eastAsia="Calibri" w:cs="Arial" w:ascii="Arial" w:hAnsi="Arial"/>
          <w:bCs/>
          <w:sz w:val="22"/>
          <w:szCs w:val="22"/>
          <w:lang w:eastAsia="en-US"/>
        </w:rPr>
        <w:t>: Jedná se o stavbu chodníku podél silnice č. III/25839 (vlevo ve směru staničení), který bude délky 790 m a šířky 1,5 m. Chodník bude s povrchem z betonové zámkové dlažby, stávající vjezdy k sousedním nemovitostem zůstanou zachovány. Dále budou ve staničení km 0,17310 a km 0,38433 nově zřízeny 2 přechody pro chodce přes silnici č. III/25839 (ul. Hostovická), které budou nasvětleny veřejným osvětlením. Podél chodníku budou vybudovány 2 zálivy pro podélné parkovací stání (30,0 m x 2,0 m a 56,0 m x 2,0 m) s povrchem z betonové pojížděné zámkové dlažby tl. 80 mm. V místech, kde bude chodník zasahovat do přilehlého svahu, budou osazeny betonové palisády. Dále budou provedeny stavební úpravy stávající točny MHD (vpravo ve směru staničení), kde bude vybudován po jejím vnějším obvodu chodník z betonové zámkové dlažby šířky 1,5 m a vozovka točny MHD bude provedena z asfaltového betonu. Chodník na točnu bude zpřístupněn z ul.  Hostovická (silnice č. III/25839) přes přechod pro chodce. Ve staničení km 0,374 a km 0,402 budou provedeny stavební úpravy stávajících autobusových zastávek MHD. Nástupiště zastávky ve směru do Ústí nad Labem bude v prostoru chodníku, který bude v tomto místě rozšířen na 2,0 m. V opačném směru na Hostovice bude zastávka doplněna o nový chodník s nástupištěm z betonové zámkové dlažby, a to včetně přístřešku, přístup bude zajištěn z ul. Hostovická (silnice č. III/25839) přes přechod pro chodce. Ve staničení km 0,560 bude zřízeno místo pro přecházení (z důvodu existence dětského hřiště) přes silnici č. III/25839 (ul. Hostovická), které bude nasvětleno veřejným osvětlením.</w:t>
      </w:r>
    </w:p>
    <w:p>
      <w:pPr>
        <w:pStyle w:val="ListParagraph"/>
        <w:numPr>
          <w:ilvl w:val="0"/>
          <w:numId w:val="24"/>
        </w:numPr>
        <w:tabs>
          <w:tab w:val="clear" w:pos="708"/>
          <w:tab w:val="left" w:pos="8505" w:leader="none"/>
        </w:tabs>
        <w:suppressAutoHyphens w:val="false"/>
        <w:spacing w:lineRule="auto" w:line="276" w:before="0" w:after="200"/>
        <w:ind w:left="993" w:hanging="360"/>
        <w:contextualSpacing/>
        <w:jc w:val="both"/>
        <w:rPr>
          <w:rFonts w:ascii="Arial" w:hAnsi="Arial" w:eastAsia="Calibri" w:cs="Arial"/>
          <w:bCs/>
          <w:sz w:val="22"/>
          <w:szCs w:val="22"/>
          <w:lang w:eastAsia="en-US"/>
        </w:rPr>
      </w:pPr>
      <w:r>
        <w:rPr>
          <w:rFonts w:eastAsia="Calibri" w:cs="Arial" w:ascii="Arial" w:hAnsi="Arial"/>
          <w:b/>
          <w:bCs/>
          <w:sz w:val="22"/>
          <w:szCs w:val="22"/>
          <w:lang w:eastAsia="en-US"/>
        </w:rPr>
        <w:t>SO 401 Veřejné osvětlení</w:t>
      </w:r>
      <w:r>
        <w:rPr>
          <w:rFonts w:eastAsia="Calibri" w:cs="Arial" w:ascii="Arial" w:hAnsi="Arial"/>
          <w:bCs/>
          <w:sz w:val="22"/>
          <w:szCs w:val="22"/>
          <w:lang w:eastAsia="en-US"/>
        </w:rPr>
        <w:t>: Jedná se o výstavbu nového veřejného osvětlení, které nahradí původní veřejné osvětlení vdané lokalitě. Z hlediska připojení na distribuční síť NN se připojovací podmínky nezmění. Pro osvětlení silnice č. III/25839 (ul. Hostovická), a to včetně točny MHD a nástupišť autobusových zastávek MHD budou použita LED svítidla typu PreLed 37 W/3000 K, která budou instalována na 29 nových stožárů typu K6 — 133/89/60 bez výložníku. Pro osvětlení přechodů pro chodce a místa pro přecházení budou použita svítidla pro osvětlení přechodů typu PreLed 49 W/4000 K (s optikou 9AK Cross), která budou instalována na 6 nových stožárů typu PB6133/108/89 s výložníkem typu PDBl-2000/89. Návrh svítidel je v souladu s výpočtem osvětlení, který je součástí projektu. Původní veřejné osvětlení zůstane funkční do doby zprovoznění nového veřejného osvětlení.</w:t>
        <w:tab/>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Zhotovitel bere na vědomí, že Dílo bude realizováno </w:t>
      </w:r>
      <w:r>
        <w:rPr>
          <w:rFonts w:cs="Arial" w:ascii="Arial" w:hAnsi="Arial"/>
          <w:bCs/>
        </w:rPr>
        <w:t xml:space="preserve">dle projektové dokumentace zpracované společností KAP ATELIER s.r.o., Prusíkova, 2577/16, 155 00 Praha, IČ: 27338614, zakázka č. 28265, ověřené Ing. Marií Ryskovou, ČKAIT 0401531, autorizovaným inženýrem pro dopravní stavby a Ing. Ivanem Menhardem, ČKAIT 0401525, autorizovaným inženýrem pro techniku prostředí staveb, specializace elektrotechnická zařízení a v souladu s vydaným schválením stavebního záměru ve společném územním a stavebním řízení vydaným dne 6.8.2019 pod č.j. MMUL/ODM/SÚ/105754/2019/BaueJ. Dokumentace bude zhotoviteli předána při předání staveniště. </w:t>
      </w:r>
    </w:p>
    <w:p>
      <w:pPr>
        <w:pStyle w:val="RLTextlnkuslovan"/>
        <w:numPr>
          <w:ilvl w:val="0"/>
          <w:numId w:val="6"/>
        </w:numPr>
        <w:spacing w:before="120" w:after="120"/>
        <w:ind w:left="426" w:hanging="426"/>
        <w:rPr>
          <w:rFonts w:ascii="Arial" w:hAnsi="Arial" w:cs="Arial"/>
          <w:szCs w:val="22"/>
        </w:rPr>
      </w:pPr>
      <w:r>
        <w:rPr>
          <w:rFonts w:cs="Arial" w:ascii="Arial" w:hAnsi="Arial"/>
          <w:bCs/>
        </w:rPr>
        <w:t>Po skončení stavby bude zhotovitelem zpracována dokumentace skutečného provedení stavby a zaměření skutečného provedení stavby</w:t>
      </w:r>
      <w:r>
        <w:rPr>
          <w:rFonts w:cs="Arial" w:ascii="Arial" w:hAnsi="Arial"/>
          <w:szCs w:val="22"/>
        </w:rPr>
        <w:t xml:space="preserve">. Po skončení stavby bude dále </w:t>
      </w:r>
      <w:r>
        <w:rPr>
          <w:rFonts w:cs="Arial" w:ascii="Arial" w:hAnsi="Arial"/>
          <w:bCs/>
        </w:rPr>
        <w:t>vyhotoven závěrečný protokol o předání a převzetí stavby, jehož součástí bude dokumentace skutečného provedení stavby, zaměření skutečného provedení stavby, kopie zápisů ze stavebního deníku, dokumentace prokazující kvalitu použitých materiálů (Prohlášení o shodě, Certifikáty a další doklady o posouzení shody výrobků) a zápisy a protokoly o zkouškách a měřeních.</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městská část Hostovice p. p.č4290, 3558/2, 3569/1, 3635/1, 3577/1, 3559/1, 3734/3 a 3735/1, vše k.ú. Ústí nad Labem</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 xml:space="preserve">do </w:t>
      </w:r>
      <w:r>
        <w:rPr>
          <w:rFonts w:cs="Arial" w:ascii="Arial" w:hAnsi="Arial"/>
          <w:b/>
          <w:bCs/>
          <w:color w:val="000000" w:themeColor="text1"/>
          <w:sz w:val="22"/>
          <w:szCs w:val="22"/>
        </w:rPr>
        <w:t xml:space="preserve">31. 5. 2022. </w:t>
      </w:r>
      <w:r>
        <w:rPr>
          <w:rFonts w:cs="Arial" w:ascii="Arial" w:hAnsi="Arial"/>
          <w:sz w:val="22"/>
          <w:szCs w:val="22"/>
        </w:rPr>
        <w:t>Zhotovitel je povinen zahájit práce do 14 dnů od nabytí účinnosti této smlouvy, s tím, že dílo bude zahájeno předáním staveniště, přičemž o tomto předání staveniště bude vyhotoven písemný zápis.</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506144450" w:edGrp="everyone"/>
      <w:r>
        <w:rPr>
          <w:rFonts w:cs="Arial" w:ascii="Arial" w:hAnsi="Arial"/>
          <w:sz w:val="22"/>
          <w:szCs w:val="22"/>
        </w:rPr>
        <w:t>(Slovy: „……………………………………………………………………………………….“)</w:t>
      </w:r>
      <w:permEnd w:id="506144450"/>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dopravné, skládkovné a další související platby jako jsou náklady na dopravní značení – zpracování, schválení a realizace dopravně inženýrských opatření, skládkovné, ekologickou likvidaci odpadů, zkoušky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provozní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679035251"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679035251"/>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5" w:name="_Ref417505740"/>
      <w:bookmarkStart w:id="16" w:name="_Ref417505740"/>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9"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9"/>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2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Dokumentace dle čl. III. odst. 4 této Smlouvy (</w:t>
      </w:r>
      <w:r>
        <w:rPr>
          <w:rFonts w:cs="Arial" w:ascii="Arial" w:hAnsi="Arial"/>
          <w:i/>
          <w:sz w:val="22"/>
          <w:szCs w:val="22"/>
        </w:rPr>
        <w:t>bude předáno na CD</w:t>
      </w:r>
      <w:r>
        <w:rPr>
          <w:rFonts w:cs="Arial" w:ascii="Arial" w:hAnsi="Arial"/>
          <w:sz w:val="22"/>
          <w:szCs w:val="22"/>
        </w:rPr>
        <w:t>)</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1695101090" w:edGrp="everyone"/>
      <w:permStart w:id="1695101090" w:edGrp="everyone"/>
      <w:r>
        <w:rPr>
          <w:rFonts w:cs="Arial" w:ascii="Arial" w:hAnsi="Arial"/>
          <w:sz w:val="22"/>
          <w:szCs w:val="22"/>
          <w:lang w:eastAsia="cs-CZ"/>
        </w:rPr>
      </w:r>
      <w:permEnd w:id="1695101090"/>
      <w:permEnd w:id="1695101090"/>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307.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214851042" w:edGrp="everyone"/>
      <w:r>
        <w:rPr>
          <w:rFonts w:cs="Arial" w:ascii="Arial" w:hAnsi="Arial"/>
          <w:b/>
          <w:sz w:val="22"/>
          <w:szCs w:val="22"/>
          <w:lang w:eastAsia="cs-CZ"/>
        </w:rPr>
        <w:t>(doplní zhotovitel)</w:t>
      </w:r>
      <w:permEnd w:id="1214851042"/>
      <w:bookmarkStart w:id="25" w:name="_GoBack"/>
      <w:bookmarkEnd w:id="25"/>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lxtJ4SBxGqsV1ohWVpOUIqUnUB/dgwC0XlgxZ40PI46tN3XrnWFPND3wy6coyXuVOG4bR7HcHZffVKfFwFJmA==" w:salt="0pGjOdUuhpDmoK/AcUPJ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6A235-3B35-4903-9058-ECAD8467C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481</Words>
  <Characters>32339</Characters>
  <CharactersWithSpaces>37745</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3:00Z</dcterms:created>
  <dc:creator>admin</dc:creator>
  <dc:description/>
  <dc:language>en-US</dc:language>
  <cp:lastModifiedBy>Hýl Filip, Bc.</cp:lastModifiedBy>
  <cp:lastPrinted>2018-02-22T12:22:00Z</cp:lastPrinted>
  <dcterms:modified xsi:type="dcterms:W3CDTF">2021-06-08T0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