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oprava předpolí lávky pro pěší na železničním mostě přes Lab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F41E18-D22E-47A6-B8AD-2D12D2A4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9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5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