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 – oprava předpolí lávky pro pěší na železničním mostě přes Labe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84772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66.7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sz w:val="20"/>
        </w:rPr>
        <w:t xml:space="preserve">     otisk razítka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D126C4-2F9D-462F-9320-D9C3EA4FB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8</Words>
  <Characters>2880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1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1-05-27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