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Ústí nad Labem, oprava předpolí lávky pro pěší na železničním mostě přes Labe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468E75-A9F0-41EC-AF9C-46C6DD616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5-27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