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oprava předpolí lávky pro pěší na železničním mostě přes Labe – inženýrská činnost TDS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477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6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D090BB-6DE4-448A-85D7-7A4649250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9</Words>
  <Characters>2890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6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1-05-2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