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Ústí nad Labem, oprava předpolí lávky pro pěší na železničním mostě přes Labe – koordinátor BOZP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9A407E-19CA-4D80-959F-9F89448B57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825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47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21-05-27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