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oprava předpolí lávky pro pěší na železničním mostě přes Labe – koordinátor BOZP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477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6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E2E5AA-17BE-45DC-BC04-03B4F3788E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8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1-05-2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