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BE596F-F220-4156-996A-B4336F79B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5-07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