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 xml:space="preserve">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Hostovická – zřízení chodníku podél silnice č. III/25839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8B806-1335-4DB4-9B57-AA894BF76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1-05-07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