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Hostovická – zřízení chodníku podél silnice č. III/25839 – inženýrská činnost TDS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CC7475-2FA0-46A4-8D08-C7AC93F1A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1-05-19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