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 xml:space="preserve">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ul. Hostovická – zřízení chodníku podél silnice č. III/25839 – inženýrská činnost TDS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24A400-442B-451B-8675-F74284513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92</Words>
  <Characters>2906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07-28T07:41:00Z</cp:lastPrinted>
  <dcterms:modified xsi:type="dcterms:W3CDTF">2021-05-19T08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