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jednat ve věcech</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Ústí nad Labem, ul. Hostovická – zřízení chodníku podél silnice č. III/25839 – inženýrská činnost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Předmětem této Smlouvy je úprava práv a povinností smluvních stran při zajištění inženýrské činnosti (IČ), technického dozoru stavby (TDS) na stavbě „Ústí nad Labem, ul. Hostovická – zřízení chodníku podél silnice č. III/25839“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p>
    <w:p>
      <w:pPr>
        <w:pStyle w:val="RLTextlnkuslovan"/>
        <w:numPr>
          <w:ilvl w:val="0"/>
          <w:numId w:val="6"/>
        </w:numPr>
        <w:spacing w:before="120" w:after="120"/>
        <w:ind w:left="426" w:hanging="360"/>
        <w:rPr>
          <w:rFonts w:ascii="Arial" w:hAnsi="Arial" w:cs="Arial"/>
          <w:bCs/>
          <w:lang w:eastAsia="en-US"/>
        </w:rPr>
      </w:pPr>
      <w:r>
        <w:rPr>
          <w:rFonts w:cs="Arial" w:ascii="Arial" w:hAnsi="Arial"/>
          <w:lang w:eastAsia="en-US"/>
        </w:rPr>
        <w:t>Stavbou „</w:t>
      </w:r>
      <w:bookmarkStart w:id="1" w:name="_Hlk71181847"/>
      <w:r>
        <w:rPr>
          <w:rFonts w:cs="Arial" w:ascii="Arial" w:hAnsi="Arial"/>
          <w:lang w:eastAsia="en-US"/>
        </w:rPr>
        <w:t>Ústí nad Labem, ul. Hostovická – zřízení chodníku podél silnice č. III/25839</w:t>
      </w:r>
      <w:bookmarkEnd w:id="1"/>
      <w:r>
        <w:rPr>
          <w:rFonts w:cs="Arial" w:ascii="Arial" w:hAnsi="Arial"/>
          <w:lang w:eastAsia="en-US"/>
        </w:rPr>
        <w:t xml:space="preserve">“ </w:t>
      </w:r>
      <w:bookmarkEnd w:id="0"/>
      <w:r>
        <w:rPr>
          <w:rFonts w:cs="Arial" w:ascii="Arial" w:hAnsi="Arial"/>
          <w:bCs/>
          <w:lang w:eastAsia="en-US"/>
        </w:rPr>
        <w:t xml:space="preserve">se rozumí stavba chodníku podél silnice č. III/25839 (vlevo ve směru staničení), který bude délky 790 m a šířky 1,5 m. Dále budou ve staničení km 0,17310 a km 0,38433 nově zřízeny 2 přechody pro chodce přes silnici č. III/25839 (ul. Hostovická), které budou nasvětleny veřejným osvětlením. Podél chodníku budou vybudovány 2 zálivy pro podélné parkovací stání. V místech, kde bude chodník zasahovat do přilehlého svahu, budou osazeny betonové palisády. Dále budou provedeny stavební úpravy stávající točny MHD. Ve staničení km 0,374 a km 0,402 budou provedeny stavební úpravy stávajících autobusových zastávek MHD. Ve staničení km 0,560 bude zřízeno místo pro přecházení (z důvodu existence dětského hřiště) přes silnici č. III/25839 (ul. Hostovická). Dále se jedná se o výstavbu nového veřejného osvětlení, které nahradí původní veřejné osvětlení vdané lokalitě. Z hlediska připojení na distribuční síť NN se připojovací podmínky nezmění. Stavba bude realizována dle projektové dokumentace zpracované společností KAP ATELIER s.r.o., Prusíkova, 2577/16, 155 00 Praha, IČ: 27338614, zakázka č. 28265, ověřené Ing. Marií Ryskovou, ČKAIT 0401531, autorizovaným inženýrem pro dopravní stavby a Ing. Ivanem Menhardem, ČKAIT 0401525, autorizovaným inženýrem pro techniku prostředí staveb, specializace elektrotechnická zařízení a v souladu s vydaným schválením stavebního záměru ve společném územním a stavebním řízení vydaným dne 6.8.2019 pod č.j. MMUL/ODM/SÚ/105754/2019/BaueJ. </w:t>
      </w:r>
      <w:r>
        <w:rPr>
          <w:rFonts w:cs="Arial" w:ascii="Arial" w:hAnsi="Arial"/>
          <w:lang w:eastAsia="en-US"/>
        </w:rPr>
        <w:t>Kompletní přehled, dokumentace samotné stavby je dostupný na profilu příkazce (https://zakazky.usti-nad-labem.cz/contract_display_1307.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eznámení se s podmínkami smlouvy o dílo pro stavbu, která je uzavřena s dodavatelem stavb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Účasti na předání a převzetí staveniště dodavatelem stavby a zabezpečení zápisu do stavebního deníku a vyhotovení protokolu o předání a převzetí staveništ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vádění dohledu nad realizací provádění prací, o provedeném dohledu bude vždy proveden zápis do stavebního deník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shody prováděného díla se schválenou projektovou dokumentací, technickými normami, právními předpisy a rozhodnutími dotčených orgánů státní správ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dmínek vyjádření správců sítí technického vybavení územ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technologických postupů, ke kterým se zhotovitel smluvně zaváza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těch konstrukcí a částí díla, která budou v dalším postupu zakrytá nebo se stanou nepřístupným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ýsledků předepsaných zkoušek materiálů, konstrukcí a prací, které provádí zhotovite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kladů, které prokazují kvalitu prováděných prací a dodávek (atesty, protokoly, certifikáty, prohlášení o shodě výrobků apo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ředávané stavby nebo její část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stanovených obecně závaznými předpisy (především stavební zákon a související vyhlášk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dodržováním podmínek vydaného rozhodnut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odstraňováním záva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zhotovitele, ke kterým se zavázal ve smlouvě o dílo se stavebníkem.</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edení stavebního deníku v souladu s podmínkami uvedenými v příslušné smlouv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ostupu prací a dodržování termínů podle časového plánu staveb a ustanovení smluv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ěcnosti, cenové správnosti a úplnosti oceňovacích podkladů a faktur, jejich soulad s podmínkami uvedenými ve smlouvách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jednání změn stavby a zpracování odborných stanovisek pro schválení těchto změn.</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ledování průběhu změn stavby, zajištění změnových listů zhotovitelem a jejich odsouhlasen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Aktualizace smluvních vztahů v průběhu realizace.</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Organizačního zabezpečení povinností stavebníka při případném individuálním a komplexním vyzkoušení a účast na těchto zkouškách.</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Zabezpečení změn potřebných povolení.</w:t>
      </w:r>
    </w:p>
    <w:p>
      <w:pPr>
        <w:pStyle w:val="ListParagraph"/>
        <w:numPr>
          <w:ilvl w:val="0"/>
          <w:numId w:val="21"/>
        </w:numPr>
        <w:suppressAutoHyphens w:val="false"/>
        <w:spacing w:before="60" w:after="60"/>
        <w:ind w:left="850" w:hanging="357"/>
        <w:contextualSpacing/>
        <w:jc w:val="both"/>
        <w:rPr>
          <w:rFonts w:ascii="Arial" w:hAnsi="Arial" w:cs="Arial"/>
          <w:sz w:val="22"/>
        </w:rPr>
      </w:pPr>
      <w:r>
        <w:rPr>
          <w:rFonts w:cs="Arial" w:ascii="Arial" w:hAnsi="Arial"/>
          <w:sz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městská část Hostovice p.p.č4290, 3558/2, 3569/1, 3635/1, 3577/1, 3559/1, 3734/3 a 3735/1, vše k.ú. Ústí nad Labem.</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do </w:t>
      </w:r>
      <w:r>
        <w:rPr>
          <w:rFonts w:cs="Arial" w:ascii="Arial" w:hAnsi="Arial"/>
          <w:b/>
          <w:bCs/>
          <w:color w:val="000000" w:themeColor="text1"/>
          <w:sz w:val="22"/>
          <w:szCs w:val="22"/>
        </w:rPr>
        <w:t xml:space="preserve">31. 5. 2022. </w:t>
      </w:r>
      <w:r>
        <w:rPr>
          <w:rFonts w:cs="Arial" w:ascii="Arial" w:hAnsi="Arial"/>
          <w:sz w:val="22"/>
          <w:szCs w:val="22"/>
        </w:rPr>
        <w:t>Příkazník je povinen zahájit práce do 14 dnů od nabytí účinnosti smlouvy o dílo mezi příkazcem a zhotovitelem stavby, a dále poskytovat služby na činnosti související se záruční dobou na dílo (stavbu) po dobu 36 měsíců od převzetí díla (stavby) příkazc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ermStart w:id="1539258573" w:edGrp="everyone"/>
      <w:r>
        <w:rPr>
          <w:rFonts w:cs="Arial" w:ascii="Arial" w:hAnsi="Arial"/>
          <w:sz w:val="22"/>
          <w:szCs w:val="22"/>
        </w:rPr>
        <w:t>“)</w:t>
      </w:r>
      <w:permEnd w:id="1539258573"/>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měsíčně vždy na základě soupisu skutečně poskytnutých služeb. Podles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sz w:val="22"/>
          <w:szCs w:val="22"/>
          <w:lang w:eastAsia="en-US"/>
        </w:rPr>
      </w:pPr>
      <w:bookmarkStart w:id="4" w:name="_Ref371958959"/>
      <w:bookmarkEnd w:id="4"/>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5" w:name="_Ref371958959"/>
      <w:bookmarkStart w:id="6" w:name="_Toc357079845"/>
      <w:bookmarkStart w:id="7" w:name="_Ref371958959"/>
      <w:bookmarkStart w:id="8" w:name="_Toc357079845"/>
      <w:bookmarkEnd w:id="7"/>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Práva a povinnosti příkazníka</w:t>
      </w:r>
      <w:bookmarkEnd w:id="9"/>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Ref417505740"/>
      <w:r>
        <w:rPr>
          <w:rFonts w:cs="Arial" w:ascii="Arial" w:hAnsi="Arial"/>
          <w:b/>
          <w:sz w:val="22"/>
          <w:szCs w:val="22"/>
        </w:rPr>
        <w:t>VII. Oprávněné osob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szCs w:val="22"/>
        </w:rPr>
      </w:pPr>
      <w:r>
        <w:rPr>
          <w:rFonts w:cs="Arial" w:ascii="Arial" w:hAnsi="Arial"/>
          <w:sz w:val="22"/>
          <w:szCs w:val="22"/>
        </w:rPr>
        <w:t xml:space="preserve">Kateřina Frišová, technik oddělení údržby majetku odboru dopravy a majetku MmÚ, tel.: 475 271 461, e-mail: </w:t>
      </w:r>
      <w:r>
        <w:rPr>
          <w:rStyle w:val="InternetLink"/>
          <w:rFonts w:cs="Arial" w:ascii="Arial" w:hAnsi="Arial"/>
          <w:color w:val="auto"/>
          <w:sz w:val="22"/>
          <w:szCs w:val="22"/>
          <w:u w:val="none"/>
        </w:rPr>
        <w:t>katerina.frisova@mag-ul.cz</w:t>
      </w:r>
      <w:r>
        <w:rPr>
          <w:rFonts w:cs="Arial" w:ascii="Arial" w:hAnsi="Arial"/>
          <w:sz w:val="22"/>
          <w:szCs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permStart w:id="1560765565" w:edGrp="everyone"/>
      <w:r>
        <w:rPr>
          <w:rFonts w:cs="Arial" w:ascii="Arial" w:hAnsi="Arial"/>
          <w:i/>
          <w:sz w:val="22"/>
          <w:szCs w:val="22"/>
          <w:lang w:eastAsia="cs-CZ"/>
        </w:rPr>
        <w:t>(doplní příkazník)</w:t>
      </w:r>
      <w:permEnd w:id="156076556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85" w:after="0"/>
        <w:ind w:left="426" w:right="-2"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2000,- Kč za každý zjištěný případ.</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2"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2"/>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212697317"/>
      <w:bookmarkStart w:id="15" w:name="_Ref210200068"/>
      <w:r>
        <w:rPr>
          <w:rFonts w:cs="Arial" w:ascii="Arial" w:hAnsi="Arial"/>
          <w:sz w:val="22"/>
          <w:szCs w:val="22"/>
        </w:rPr>
        <w:t>Tato Smlouva představuje úplnou dohodu smluvních stran o předmětu této Smlouvy</w:t>
      </w:r>
      <w:bookmarkEnd w:id="14"/>
      <w:bookmarkEnd w:id="15"/>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661414405" w:edGrp="everyone"/>
      <w:r>
        <w:rPr>
          <w:rFonts w:cs="Arial" w:ascii="Arial" w:hAnsi="Arial"/>
          <w:sz w:val="22"/>
          <w:szCs w:val="22"/>
          <w:lang w:eastAsia="cs-CZ"/>
        </w:rPr>
        <w:t>Magistrátu města Ústí nad Labem</w:t>
      </w:r>
      <w:permEnd w:id="66141440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316.html</w:t>
            </w:r>
          </w:p>
        </w:tc>
      </w:tr>
    </w:tbl>
    <w:p>
      <w:pPr>
        <w:pStyle w:val="Normal"/>
        <w:spacing w:before="60" w:after="60"/>
        <w:rPr>
          <w:rFonts w:ascii="Arial" w:hAnsi="Arial" w:cs="Arial"/>
          <w:sz w:val="22"/>
          <w:szCs w:val="22"/>
          <w:highlight w:val="yellow"/>
          <w:lang w:eastAsia="cs-CZ"/>
        </w:rPr>
      </w:pPr>
      <w:r>
        <w:rPr/>
      </w:r>
      <w:bookmarkStart w:id="16" w:name="_GoBack"/>
      <w:bookmarkStart w:id="17" w:name="_GoBack"/>
      <w:bookmarkEnd w:id="17"/>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FD2UjSM64AULcTijUBYZY4tBAVC/ohcIRRuWXA/gWLtPVE2tB7Pa0sS33fVUUKkpfx8zuQaWZp6MP/4b0AdLg==" w:salt="Q11rfO94Nwm52mdfSQjT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A7859-F3EF-42CE-806C-FCC7B38DA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737</Words>
  <Characters>22053</Characters>
  <CharactersWithSpaces>25739</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5:00Z</dcterms:created>
  <dc:creator>Marešová Kateřina, Ing.</dc:creator>
  <dc:description/>
  <dc:language>en-US</dc:language>
  <cp:lastModifiedBy>Lysáková Kateřina, Bc.</cp:lastModifiedBy>
  <cp:lastPrinted>2021-06-18T07:02:00Z</cp:lastPrinted>
  <dcterms:modified xsi:type="dcterms:W3CDTF">2021-06-18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