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</w:rPr>
        <w:t>Využití objektu Hoření 13, Ústí nad Labem, II.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1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F9B8D4-3516-46FF-AA26-E562BA8D0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13-08-12T08:00:00Z</cp:lastPrinted>
  <dcterms:modified xsi:type="dcterms:W3CDTF">2021-06-21T0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