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Využití objektu Hoření 13, Ústí nad Labem,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4217AC-F894-454D-AD34-D52E1FE0F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1-04-14T14:15:00Z</cp:lastPrinted>
  <dcterms:modified xsi:type="dcterms:W3CDTF">2021-06-21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