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Čelakovského – smíšený dů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PhDr. Ing. Petr Nedvědický, primátor 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5</w:t>
      </w:r>
      <w:bookmarkStart w:id="0" w:name="_GoBack"/>
      <w:bookmarkEnd w:id="0"/>
      <w:r>
        <w:rPr>
          <w:rFonts w:cs="Arial" w:ascii="Arial" w:hAnsi="Arial"/>
        </w:rPr>
        <w:t>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9B197A-D49A-443A-B092-CE86883D9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6-24T06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