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Čelakovského – smíšený dů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CB885A-5438-4B65-9502-B195C3794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3</Words>
  <Characters>2735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06-24T06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