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Mgr. Vít Zíka,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86460755" w:edGrp="everyone"/>
      <w:r>
        <w:rPr>
          <w:rFonts w:eastAsia="Arial Unicode MS" w:cs="Arial" w:ascii="Arial" w:hAnsi="Arial"/>
          <w:i/>
          <w:kern w:val="2"/>
          <w:sz w:val="22"/>
          <w:szCs w:val="22"/>
          <w:lang w:eastAsia="cs-CZ"/>
        </w:rPr>
        <w:t>(doplní zhotovitel)</w:t>
      </w:r>
      <w:permEnd w:id="1886460755"/>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Čelakovského – smíšený dům“</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kern w:val="2"/>
          <w:sz w:val="22"/>
          <w:szCs w:val="22"/>
        </w:rPr>
      </w:pPr>
      <w:r>
        <w:rPr>
          <w:rFonts w:cs="Arial" w:ascii="Arial" w:hAnsi="Arial"/>
          <w:color w:val="000000" w:themeColor="text1"/>
          <w:kern w:val="2"/>
          <w:sz w:val="22"/>
          <w:szCs w:val="22"/>
        </w:rPr>
        <w:t xml:space="preserve">Objednatel tímto upozorňuje Zhotovitele a Zhotovitel bere na vědomí, že předmět plnění je spolufinancován Státním fondem podpory investic, název projektu: </w:t>
      </w:r>
      <w:r>
        <w:rPr>
          <w:rFonts w:cs="Arial" w:ascii="Arial" w:hAnsi="Arial"/>
          <w:b/>
          <w:color w:val="000000" w:themeColor="text1"/>
          <w:kern w:val="2"/>
          <w:sz w:val="22"/>
          <w:szCs w:val="22"/>
        </w:rPr>
        <w:t>Čelakovského – smíšený dům</w:t>
      </w:r>
      <w:r>
        <w:rPr>
          <w:rFonts w:cs="Arial" w:ascii="Arial" w:hAnsi="Arial"/>
          <w:color w:val="000000" w:themeColor="text1"/>
          <w:kern w:val="2"/>
          <w:sz w:val="22"/>
          <w:szCs w:val="22"/>
        </w:rPr>
        <w:t>,</w:t>
      </w:r>
      <w:r>
        <w:rPr>
          <w:rFonts w:cs="Arial" w:ascii="Arial" w:hAnsi="Arial"/>
          <w:color w:val="FF0000"/>
          <w:kern w:val="2"/>
          <w:sz w:val="22"/>
          <w:szCs w:val="22"/>
        </w:rPr>
        <w:t xml:space="preserve"> </w:t>
      </w:r>
      <w:r>
        <w:rPr>
          <w:rFonts w:cs="Arial" w:ascii="Arial" w:hAnsi="Arial"/>
          <w:color w:val="000000" w:themeColor="text1"/>
          <w:kern w:val="2"/>
          <w:sz w:val="22"/>
          <w:szCs w:val="22"/>
        </w:rPr>
        <w:t>(nutné vycházet z Dokumentace a metodických pokynů k žádosti o dotaci a Dokumentace a metodických pokynů k žádosti o úvěr dostupných na webových stránkách www.sfpi.cz).</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1 této smlouvy a prohlašuje, že s těmito VOP bezvýhradně souhlasí.</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Smluvní strany této smlouvy shodně prohlašují, že pokud není v této smlouvě stanoveno jinak, platí pro konkrétní případ ustanovení obsažené ve VOP.</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rekonstrukci stávajícího objektu v ulici Čelakovského 806/4, Ústí nad Labem – Krásné Březno, za účelem vybudování smíšeného domu se 16 sociálními byty a 17 dostupnými byty</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eastAsia="Calibri" w:cs="Arial"/>
          <w:bCs/>
          <w:szCs w:val="22"/>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činnostech blíže specifikovaných ve výkazu výměr, který je nedílnou součástí této smlouvy jako příloha. </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ále je součástí předmětu této smlouvy zajištění aktualizace vydaných stanovisek dotčených orgánů státní správy a správců sítí a zajištění kolaudačního souhlasu.</w:t>
      </w:r>
    </w:p>
    <w:p>
      <w:pPr>
        <w:pStyle w:val="RLTextlnkuslovan"/>
        <w:numPr>
          <w:ilvl w:val="0"/>
          <w:numId w:val="6"/>
        </w:numPr>
        <w:spacing w:before="120" w:after="120"/>
        <w:ind w:left="426" w:hanging="426"/>
        <w:rPr>
          <w:rFonts w:ascii="Arial" w:hAnsi="Arial" w:cs="Arial"/>
          <w:szCs w:val="22"/>
        </w:rPr>
      </w:pPr>
      <w:r>
        <w:rPr>
          <w:rFonts w:cs="Arial" w:ascii="Arial" w:hAnsi="Arial"/>
          <w:szCs w:val="22"/>
        </w:rPr>
        <w:t>Objednateli díla bude předána mimo jiné dokumentace skutečného provedení v elektronickém formátu i tištěné podobě (s úpravou názvu akce).</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Do ceny musí být zahrnuto dopravné, skládkovné, </w:t>
      </w:r>
      <w:r>
        <w:rPr>
          <w:rFonts w:cs="Arial" w:ascii="Arial" w:hAnsi="Arial"/>
          <w:color w:val="000000" w:themeColor="text1"/>
          <w:szCs w:val="22"/>
        </w:rPr>
        <w:t xml:space="preserve">likvidace odpadu </w:t>
      </w:r>
      <w:r>
        <w:rPr>
          <w:rFonts w:cs="Arial" w:ascii="Arial" w:hAnsi="Arial"/>
          <w:szCs w:val="22"/>
        </w:rPr>
        <w:t>a další související platby.</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 xml:space="preserve">Zhotovitel se zavazuje nakládat s odpady vzniklými realizací Díla a jeho likvidaci v souladu s platnými právními předpisy (zejména zákonem č. 541/2020 Sb., o odpadech, v platném znění). </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 xml:space="preserve">Zhotovitel je povinen dodržet a řídit se stavebním povolením včetně jejich změn a rozhodnutími, stanovisky či vyjádřeními dotčených orgánů s nimi souvisejícími. </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Zhotovitel je povinen si zajistit aktualizovaná stanoviska vlastníků a správců sítí, v případě potřeby i stanoviska dotčených orgánů státní správy. K zajištění této činnosti bude objednatelem zhotoviteli vystavena plná moc.</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Zhotovitel je povinen postupovat při realizaci akce dle povolení výjimky ze zákazů dle §56 zákona 114/1992 Sb., o ochraně přírody a krajiny (stanovisko ke stavebnímu povolení) a dle její aktualizace (předpoklad vydání srpen 2021). Zhotovitel je povinen si zajistit biologický dozor při provádění díla a vyhotovit příslušné záznamy, které budou předloženy orgánu ochrany přírody před kolaudačním řízení. Zhotovitel před realizací stavebních prací doloží objednateli smluvní vztah s odborně způsobilou osobou (ornitologem).</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Zhotovitel před aplikací fasádní barvy předloží prohlášení o vlastnostech výrobku. Zejména u sytě červené barvy (její použití na teplotně exponovanou stranu), musí konkrétní výrobce nebo dodavatel použití odsouhlasit/deklarovat z hlediska záručních podmínek, jelikož při přehřívání fasády během slunečných dnů dochází k postupné destrukci tenkovrstvé omítky, resp. teplotní roztažnost jednotlivých vrstev tenkovrstvé omítky z dlouhodobého hlediska celé souvrství poškod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color w:val="000000" w:themeColor="text1"/>
          <w:lang w:eastAsia="en-US"/>
        </w:rPr>
      </w:pPr>
      <w:r>
        <w:rPr>
          <w:rFonts w:cs="Arial" w:ascii="Arial" w:hAnsi="Arial"/>
          <w:color w:val="000000" w:themeColor="text1"/>
          <w:lang w:eastAsia="en-US"/>
        </w:rPr>
        <w:t>Zhotovitel se zavazuje, že při plnění Díla dle této Smlouvy, je minimálně jedna osoba ze zhotovitelova zaměstnaneckého portfolia osobou znevýhodněnou na trhu práce (např. absolvent, osoba se zdravotním postižením, osoba starší 55 let, osoba po mateřské či rodičovské dovolené, osoba nekvalifikovaná nebo s nízkou kvalifikací či dlouhodobě nezaměstnaná), s níž je sjednán pracovněprávní vztah v souvislosti s předmětu této smlouvy. Pracovněprávní vztah s osobou znevýhodněnou na trhu práce musí být uzavřen po celou dobu trvání této smlouvy. Zhotovitel je povinen tuto podmínku splnit doložením pracovněprávní smlouvy s takovou osobou do 7 kalendářních dnů od nabytí účinnosti Smlouvy o dílo.</w:t>
      </w:r>
    </w:p>
    <w:p>
      <w:pPr>
        <w:pStyle w:val="RLTextlnkuslovan"/>
        <w:numPr>
          <w:ilvl w:val="0"/>
          <w:numId w:val="6"/>
        </w:numPr>
        <w:spacing w:lineRule="auto" w:line="240" w:before="120" w:after="120"/>
        <w:ind w:left="426" w:hanging="426"/>
        <w:rPr>
          <w:rFonts w:ascii="Arial" w:hAnsi="Arial" w:cs="Arial"/>
          <w:color w:val="000000" w:themeColor="text1"/>
          <w:lang w:eastAsia="en-US"/>
        </w:rPr>
      </w:pPr>
      <w:r>
        <w:rPr>
          <w:rFonts w:cs="Arial" w:ascii="Arial" w:hAnsi="Arial"/>
          <w:color w:val="000000" w:themeColor="text1"/>
          <w:lang w:eastAsia="en-US"/>
        </w:rPr>
        <w:t>Zhotovitel se zavazuje, že zajistí alespoň jednu exkurzi školského zařízení (technického zaměření) v průběhu realizace Díla. O absolvování exkurze bude vyhotoven podepsaný protokol o proběhlé exkurzi mezi zhotovitelem a osobou školského zařízení pověřenou k vykonání exkurze, nebo bude proveden zápis ve stavebním deníku o skutečně proběhlé exkurzi podepsané zhotovitelem a osobou školského zařízení pověřenou k vykonání exkurz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č.p. 806/4 v ul. Čelakovského, Ústí nad Labem a navazující zpevněné ploch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po předání staveniště (předpoklad max. </w:t>
      </w:r>
      <w:r>
        <w:rPr>
          <w:rFonts w:cs="Arial" w:ascii="Arial" w:hAnsi="Arial"/>
          <w:b/>
          <w:sz w:val="22"/>
          <w:szCs w:val="22"/>
        </w:rPr>
        <w:t>do 14 dnů</w:t>
      </w:r>
      <w:r>
        <w:rPr>
          <w:rFonts w:cs="Arial" w:ascii="Arial" w:hAnsi="Arial"/>
          <w:sz w:val="22"/>
          <w:szCs w:val="22"/>
        </w:rPr>
        <w:t xml:space="preserve"> </w:t>
      </w:r>
      <w:r>
        <w:rPr>
          <w:rFonts w:cs="Arial" w:ascii="Arial" w:hAnsi="Arial"/>
          <w:b/>
          <w:sz w:val="22"/>
          <w:szCs w:val="22"/>
        </w:rPr>
        <w:t>od nabytí účinnosti smlouvy</w:t>
      </w:r>
      <w:r>
        <w:rPr>
          <w:rStyle w:val="Annotationreference"/>
        </w:rPr>
        <w:t xml:space="preserve">. </w:t>
      </w:r>
      <w:r>
        <w:rPr>
          <w:rFonts w:cs="Arial" w:ascii="Arial" w:hAnsi="Arial"/>
          <w:sz w:val="22"/>
          <w:szCs w:val="22"/>
        </w:rPr>
        <w:t xml:space="preserve">Předání dokončeného díla včetně zajištění vydání kolaudačního souhlasu </w:t>
      </w:r>
      <w:r>
        <w:rPr>
          <w:rFonts w:cs="Arial" w:ascii="Arial" w:hAnsi="Arial"/>
          <w:b/>
          <w:sz w:val="22"/>
          <w:szCs w:val="22"/>
        </w:rPr>
        <w:t>do 12 měsíců od předání staveniště</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15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15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28967173" w:edGrp="everyone"/>
      <w:r>
        <w:rPr>
          <w:rFonts w:cs="Arial" w:ascii="Arial" w:hAnsi="Arial"/>
          <w:sz w:val="22"/>
          <w:szCs w:val="22"/>
        </w:rPr>
        <w:t>(Slovy: „……………………………………………………………………………………….“)</w:t>
      </w:r>
      <w:permEnd w:id="2128967173"/>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i za provedené práce je nutné rozdělit na 3 části – způsobilé náklady dotační část, způsobilé náklady úvěrová část, nezpůsobilé náklady. Pro jednotlivé části jsou platební podmínky odlišné. Způsobilé náklady (dle oceněného výkazu výměr – Způsobilé náklady) na sociální a dostupné byty se dělí dle podílu ploch stanovených v Žádosti o dotaci/úvěr. Nezpůsobilé náklady jsou vymezeny dle oceněného výkazu výměr – Nezpůsobilé náklady. </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Způsobilé náklady dotační část – fakturace části způsobilých nákladů dle podílu ploch na sociální byty dle Žádosti o dotaci/úvěr. Splatnost faktur je 21 dní.</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Způsobilé náklady úvěrová část – fakturace části způsobilých nákladů dle podílu ploch na dostupné byty dle Žádosti o dotaci/úvěr. Splatnost faktur 45 dní.</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Nezpůsobilé náklady – splatnost faktur je 21 dní.</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pro každou část dle odst. 5 tohoto článku bude prováděna měsíčně vždy k poslednímu dni daného měsíce, a to na základě odsouhlaseného soupisu skutečně provedených prací potvrzený technickým dozorem za dané období.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Zhotovitel se zavazuje do textu faktury uvést větu v rámci publicity projektu: „Fakturujeme vám v rámci projektu – </w:t>
      </w:r>
      <w:r>
        <w:rPr>
          <w:rFonts w:cs="Arial" w:ascii="Arial" w:hAnsi="Arial"/>
          <w:b/>
          <w:color w:val="000000" w:themeColor="text1"/>
          <w:sz w:val="22"/>
          <w:szCs w:val="22"/>
        </w:rPr>
        <w:t>Čelakovského – smíšený dům</w:t>
      </w:r>
      <w:r>
        <w:rPr>
          <w:rFonts w:cs="Arial" w:ascii="Arial" w:hAnsi="Arial"/>
          <w:color w:val="000000" w:themeColor="text1"/>
          <w:sz w:val="22"/>
          <w:szCs w:val="22"/>
        </w:rPr>
        <w:t>, spolufinancovaného Státním fondem podpory investic.</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Mgr. Vít Zíka, referent oddělení přípravy a realizace investic odboru městských organizací, strategického rozvoje a investic MmÚ.</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a čl. XI. této smlouvy, s oprávněnou osobou, která zajišťuje autorský dozor a technický dozor na stavbě, a s oprávněnou osobou, která zajišťuje na stavbě BOZP. Zhotovitel je povinen zajistit k součinnosti s autorským dozorem, technic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48854229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48854229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 Poddodavatelé</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0"/>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Neobdrží dotaci z dotačního programu od Státního fondu podpory investic pro projekt Čelakovského – smíšený dům.</w:t>
      </w:r>
    </w:p>
    <w:p>
      <w:pPr>
        <w:pStyle w:val="Normal"/>
        <w:tabs>
          <w:tab w:val="clear" w:pos="708"/>
          <w:tab w:val="left" w:pos="426" w:leader="none"/>
          <w:tab w:val="left" w:pos="2211" w:leader="none"/>
        </w:tabs>
        <w:suppressAutoHyphens w:val="false"/>
        <w:spacing w:before="60" w:after="60"/>
        <w:ind w:left="851" w:hanging="0"/>
        <w:jc w:val="both"/>
        <w:rPr>
          <w:rFonts w:ascii="Arial" w:hAnsi="Arial" w:cs="Arial"/>
          <w:sz w:val="22"/>
          <w:szCs w:val="22"/>
        </w:rPr>
      </w:pPr>
      <w:r>
        <w:rPr>
          <w:rFonts w:cs="Arial" w:ascii="Arial" w:hAnsi="Arial"/>
          <w:sz w:val="22"/>
          <w:szCs w:val="22"/>
        </w:rPr>
        <w:t>Vymezení pojmu neposkytnutí dotace a úvěru se pro tuto Smlouvu myslí, že nebude uzavřena smlouva o poskytnutí dotace ani smlouva o poskytnutí úvěru s dotačním orgánem. Tato skutečnost se nevztahuje na případy, kdy žádosti o čerpání dotace či žádosti o čerpání úvěru budou finanční kráceny za prokazatelné pochybení ze strany Objednatele.</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9"/>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472208256"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472208256"/>
      <w:permStart w:id="1988850254"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1988850254"/>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tabs>
          <w:tab w:val="clear" w:pos="708"/>
          <w:tab w:val="left" w:pos="426" w:leader="none"/>
        </w:tabs>
        <w:suppressAutoHyphens w:val="false"/>
        <w:spacing w:before="60" w:after="60"/>
        <w:ind w:left="420" w:hanging="420"/>
        <w:jc w:val="both"/>
        <w:rPr>
          <w:rFonts w:ascii="Arial" w:hAnsi="Arial" w:cs="Arial"/>
          <w:color w:val="FF0000"/>
          <w:sz w:val="22"/>
          <w:szCs w:val="22"/>
        </w:rPr>
      </w:pPr>
      <w:r>
        <w:rPr>
          <w:rFonts w:cs="Arial" w:ascii="Arial" w:hAnsi="Arial"/>
          <w:color w:val="000000" w:themeColor="text1"/>
          <w:sz w:val="22"/>
          <w:szCs w:val="22"/>
        </w:rPr>
        <w:t>8.</w:t>
      </w:r>
      <w:r>
        <w:rPr>
          <w:rFonts w:cs="Arial" w:ascii="Arial" w:hAnsi="Arial"/>
          <w:color w:val="FF0000"/>
          <w:sz w:val="22"/>
          <w:szCs w:val="22"/>
        </w:rPr>
        <w:tab/>
      </w:r>
      <w:r>
        <w:rPr>
          <w:rFonts w:cs="Arial" w:ascii="Arial" w:hAnsi="Arial"/>
          <w:color w:val="000000" w:themeColor="text1"/>
          <w:sz w:val="22"/>
          <w:szCs w:val="22"/>
        </w:rPr>
        <w:t>Zhotovitel bere na vědomí, že v případě neposkytnutí dotace dotačním orgánem nedojde k plnění smlouvy na základě veřejné zakázky uvedené v preambuli této smlouvy. V takovém případě Smlouva bude ukončena v souladu čl. XIII. odst. 4 písm. d) této smlouvy, a to dnem oznámení Objednatele o neposkytnutí dotace doručené Zhotoviteli.</w:t>
      </w:r>
    </w:p>
    <w:p>
      <w:pPr>
        <w:pStyle w:val="Normal"/>
        <w:tabs>
          <w:tab w:val="clear" w:pos="708"/>
          <w:tab w:val="left" w:pos="426" w:leader="none"/>
        </w:tabs>
        <w:suppressAutoHyphens w:val="false"/>
        <w:spacing w:before="60" w:after="60"/>
        <w:ind w:left="420" w:hanging="420"/>
        <w:jc w:val="both"/>
        <w:rPr>
          <w:rFonts w:ascii="Arial" w:hAnsi="Arial" w:cs="Arial"/>
          <w:sz w:val="22"/>
          <w:szCs w:val="22"/>
        </w:rPr>
      </w:pPr>
      <w:r>
        <w:rPr>
          <w:rFonts w:cs="Arial" w:ascii="Arial" w:hAnsi="Arial"/>
          <w:color w:val="000000" w:themeColor="text1"/>
          <w:sz w:val="22"/>
          <w:szCs w:val="22"/>
        </w:rPr>
        <w:t>9.</w:t>
      </w:r>
      <w:r>
        <w:rPr>
          <w:rFonts w:cs="Arial" w:ascii="Arial" w:hAnsi="Arial"/>
          <w:color w:val="FF0000"/>
          <w:sz w:val="22"/>
          <w:szCs w:val="22"/>
        </w:rPr>
        <w:tab/>
      </w: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OP</w:t>
      </w:r>
    </w:p>
    <w:p>
      <w:pPr>
        <w:pStyle w:val="Normal"/>
        <w:numPr>
          <w:ilvl w:val="0"/>
          <w:numId w:val="20"/>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442906804" w:edGrp="everyone"/>
      <w:r>
        <w:rPr>
          <w:rFonts w:cs="Arial" w:ascii="Arial" w:hAnsi="Arial"/>
          <w:sz w:val="22"/>
          <w:szCs w:val="22"/>
          <w:lang w:eastAsia="cs-CZ"/>
        </w:rPr>
        <w:t>Statutárního města Ústí nad Labem</w:t>
      </w:r>
      <w:permEnd w:id="1442906804"/>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rojednáno</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20.html</w:t>
            </w:r>
          </w:p>
        </w:tc>
      </w:tr>
    </w:tbl>
    <w:p>
      <w:pPr>
        <w:pStyle w:val="Normal"/>
        <w:rPr>
          <w:lang w:eastAsia="cs-CZ"/>
        </w:rPr>
      </w:pPr>
      <w:r>
        <w:rPr>
          <w:lang w:eastAsia="cs-CZ"/>
        </w:rPr>
      </w:r>
    </w:p>
    <w:p>
      <w:pPr>
        <w:pStyle w:val="Normal"/>
        <w:rPr>
          <w:lang w:eastAsia="cs-CZ"/>
        </w:rPr>
      </w:pPr>
      <w:r>
        <w:rPr>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89218769" w:edGrp="everyone"/>
      <w:r>
        <w:rPr>
          <w:rFonts w:cs="Arial" w:ascii="Arial" w:hAnsi="Arial"/>
          <w:b/>
          <w:sz w:val="22"/>
          <w:szCs w:val="22"/>
          <w:lang w:eastAsia="cs-CZ"/>
        </w:rPr>
        <w:t>(doplní zhotovitel)</w:t>
      </w:r>
      <w:permEnd w:id="1189218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rPr>
        <w:rFonts w:cs="Arial" w:ascii="Arial" w:hAnsi="Arial"/>
        <w:b/>
        <w:sz w:val="20"/>
        <w:szCs w:val="20"/>
      </w:rPr>
      <w:t xml:space="preserve">                      </w:t>
    </w: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 xml:space="preserve">                           </w:t>
    </w: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XXDUGZr97pvNbGdNDJ+LPe2wYjtPKW8Rd7i++2a8z5sesQ75Q+aA2OwZ/q+QOc5jf+t16Sc0yE5nZymuU1NEpw==" w:salt="RRf/A7M9/oi52qp38djp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94F7FE-CBBD-4478-8566-6B4387689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3</Pages>
  <Words>5554</Words>
  <Characters>32774</Characters>
  <CharactersWithSpaces>3825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6:00Z</dcterms:created>
  <dc:creator>admin</dc:creator>
  <dc:description/>
  <dc:language>en-US</dc:language>
  <cp:lastModifiedBy>Hýl Filip, Bc.</cp:lastModifiedBy>
  <cp:lastPrinted>2018-02-22T12:22:00Z</cp:lastPrinted>
  <dcterms:modified xsi:type="dcterms:W3CDTF">2021-06-30T11: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