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ní 15 ks nových parkovacích autom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C280A8-49F3-43D5-B29B-69C903690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06-16T13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