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</w:rPr>
        <w:t>Připojení krematorií k MOS 2</w:t>
      </w:r>
      <w:r>
        <w:rPr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tné prohlášení o splnění základní způsobilosti – vz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2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1"/>
        <w:gridCol w:w="6062"/>
      </w:tblGrid>
      <w:tr>
        <w:trPr>
          <w:trHeight w:val="2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nedoplatek na spotřební dani, a to jak v České republice, tak v zemi svého sídla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rPr/>
      </w:pPr>
      <w:r>
        <w:rPr/>
        <w:t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rPr/>
      </w:pPr>
      <w:r>
        <w:rPr/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evidence Rejstříku trestů dodavatele a všech členů jeho statutárního orgánu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ho Finančního úřadu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 Okresní správy sociálního zabezpečení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Obchodního rejstříku</w:t>
      </w:r>
    </w:p>
    <w:p>
      <w:pPr>
        <w:pStyle w:val="Normal"/>
        <w:spacing w:before="120" w:after="120"/>
        <w:ind w:left="1985" w:hanging="1985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4aa3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37FE0E-DD8C-4E4F-A90D-EB80749A64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8</Words>
  <Characters>2000</Characters>
  <CharactersWithSpaces>2334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3:00Z</dcterms:created>
  <dc:creator>Matějíček Vladimír</dc:creator>
  <dc:description/>
  <dc:language>en-US</dc:language>
  <cp:lastModifiedBy>Kolář Martin, Ing.</cp:lastModifiedBy>
  <cp:lastPrinted>2012-10-05T07:05:00Z</cp:lastPrinted>
  <dcterms:modified xsi:type="dcterms:W3CDTF">2021-06-30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