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tudie proveditelnosti – Optimalizace a zefektivnění míst kontejnerového stání II.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80" w:after="8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 xml:space="preserve">     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                          ………………………….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  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…............................. dne …............ 2021 </w:t>
        <w:tab/>
        <w:tab/>
        <w:t xml:space="preserve">    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A0F071-165D-4091-8BBC-6A755E674F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3</Words>
  <Characters>846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1-07-09T06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