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Studie proveditelnosti – Optimalizace a zefektivnění míst kontejnerového stání II.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240B85-912D-47FB-AB60-16661501B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489</Words>
  <Characters>2890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21-01-11T12:35:00Z</cp:lastPrinted>
  <dcterms:modified xsi:type="dcterms:W3CDTF">2021-07-09T06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