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áznamové zařízení kamerového systému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B9A460-0B71-4C41-88DB-4C0DE9A6E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1-07-01T09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