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áznamové zařízení kamerového systém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2625B-2172-4B2E-B1D5-A11912F39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7-01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