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cyklostezky Sebuzín - Brná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D57E59-4E0A-469C-980C-9F5165A23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7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