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ní 15 ks nových parkovacích automatů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80782-A32F-43B4-ADC9-723796072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06-16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