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jem vánočního osvětlení včetně montáže a demontáž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FFFEFB-40F0-45DB-9C2F-59BECA8EF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3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7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