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b/>
          <w:b/>
          <w:bCs/>
          <w:sz w:val="32"/>
          <w:szCs w:val="32"/>
        </w:rPr>
      </w:pPr>
      <w:bookmarkStart w:id="0" w:name="_Hlk58498743"/>
      <w:r>
        <w:rPr>
          <w:rFonts w:cs="Arial" w:ascii="Arial" w:hAnsi="Arial"/>
          <w:b/>
          <w:bCs/>
          <w:sz w:val="32"/>
          <w:szCs w:val="32"/>
        </w:rPr>
        <w:t xml:space="preserve">Technická specifikace </w:t>
      </w:r>
      <w:bookmarkEnd w:id="0"/>
      <w:r>
        <w:rPr>
          <w:rFonts w:cs="Arial" w:ascii="Arial" w:hAnsi="Arial"/>
          <w:b/>
          <w:bCs/>
          <w:sz w:val="32"/>
          <w:szCs w:val="32"/>
        </w:rPr>
        <w:t>služeb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Technická specifikace“</w:t>
      </w:r>
    </w:p>
    <w:p>
      <w:pPr>
        <w:pStyle w:val="Heading1"/>
        <w:spacing w:before="240" w:after="120"/>
        <w:ind w:left="431" w:hanging="431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ojmy</w:t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Licence webové Apl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udělená </w:t>
      </w:r>
      <w:r>
        <w:rPr>
          <w:rFonts w:cs="Arial" w:ascii="Arial" w:hAnsi="Arial"/>
          <w:b/>
          <w:sz w:val="20"/>
          <w:szCs w:val="20"/>
        </w:rPr>
        <w:t xml:space="preserve">Licenční smlouvu o poskytnutí oprávnění k výkonu práva užívat webovou aplikaci (dále jen „Aplikace“) (popsanou v této technické specifikaci) </w:t>
      </w:r>
      <w:r>
        <w:rPr>
          <w:rFonts w:cs="Arial" w:ascii="Arial" w:hAnsi="Arial"/>
          <w:sz w:val="20"/>
          <w:szCs w:val="20"/>
        </w:rPr>
        <w:t xml:space="preserve">v souladu s ustanovením § 2358 a násl. zákona č. 89/2012 Sb., občanský zákoník, ve znění pozdějších předpisů (dále jen „občanský zákoník“) a v souladu se zákonem č. 121/2000 Sb., o právu autorském, o právech souvisejících s právem autorským a o změně některých zákonů (autorský zákon), vše ve znění pozdějších předpisů (dále jen “Smlouva”). Ve vztahu k Aplikaci je poskytovatel výhradním nositelem autorských práv, resp. je vykonavatelem majetkových autorských práv a je tak oprávněn poskytnout nabyvateli k Aplikaci dočasné užívací právo po dobu účinnosti smlouv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Uživatelský přístup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í, na základě, kterého uživatel přistupuje do Aplikace. Uživatelský přístup umožňuje nabyvateli definovat rozsahy oprávnění do Aplikace v různých stupních možnosti čtení a zápisu, a to pro jednotlivé areály, skupiny areálů a jim podřízené složky (objekty, typy technologií, skupiny dokumentací apod.) a k nim přiřazených součástí Aplikace (moduly, exporty apod.). Uživatelský přístup nebude sdílen více fyzickými osobami. Rozsah přístupu (oprávnění na spravované objekty a funkce Aplikace) bude vždy nastaven na míru pro uživatele, kterému je určen. Hlavní přístup se všemi právy budou mít po dobu účinnosti smlouvy uživatelé určení nabyvatelem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práva areálu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ojmem se rozumí správa dat o 1 areálu v poptávané aplikaci včetně dat o n-objektech náležících do areálu, n-podlažích a n-místnostech v těchto objektech v rozsahu pasportů v příloze č.1 a uložené dokumentace s využitím funkcionalit Aplikace popsaných v této technické specifikaci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spacing w:before="40" w:after="80"/>
        <w:ind w:left="578" w:hanging="578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robné úpravy Aplikace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ěmito úpravami se rozumí například úpravy názvů položek v aplikaci, přidávání či ubírání položek sbíraných dat u sledovaných areálů, objektů a místností, prvotní implementace uživatelů nabyvatele (např. přidání rozsahu evidovaných údajů, úprava číselníků evidovaných technologií a stavebních částí), včetně nastavení úrovně přístupových práv, filtrů, nebo jiné úpravy ve stávajícím prostředí Aplikace. Nejedná se o přidávání nových funkcionalit Aplikace, které vyžadují programátorskou práci pro rozšíření Aplikace.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40" w:after="80"/>
        <w:ind w:left="578" w:hanging="578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kázkové úpravy Aplikace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ější úpravy Aplikace, které vyžadují využití práce na úpravách Aplikace pro rozšíření funkcí Aplikace tak, aby splňovala další požadavky nabyvatele, nad rámec popisu Aplikace v této technické specifikaci. Předpokládá se čerpání celkového počtu hodin průběžně, nerovnoměrně po dobu trvání smluvního vztahu s poskytovatelem. Popis předpokládaných úprav je uveden níže v tomto dokumentu. Nabyvatel není povinen zakázkové úpravy Aplikace po poskytovateli požadovat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pětný export dat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 dat z Aplikace do souborů, který umožní jejich další čtení a využití. Součástí exportu musí být popis struktury a formátů dat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1" w:hanging="431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ákladní požadavky na funkčnost Aplikace:</w:t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becné požadavky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správy nemovitostí nabyvatele v úrovních areál, objekt, podlaží, místnost.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areálů ve struktuře minimálně areál, objekt, podlaží, místnost a vzájemnou vazbu a sčítání dat na jednotlivých úrovních.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na přístup do Aplikace včetně definovaných přístupů pro další uživatele nabyvatele.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e je provozována poskytovatelem na jím vlastněné (pronajaté) infrastruktuře.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úprav Aplikace dle požadavků nabyvatele.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Aplikace je mobilní aplikace dostupná ze sítě Internet (prostřednictvím webového prohlížeče a/nebo speciální aplikace min. pro platformy Android a iOS)</w:t>
      </w:r>
    </w:p>
    <w:p>
      <w:pPr>
        <w:pStyle w:val="Heading2"/>
        <w:spacing w:before="40" w:after="8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ožadavky na technické a technologické části pasportu v úrovních areál, objekt, podlaží, místnost dle pasportů a další funkcionality Aplikace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cká pasportizaci objektu, zejména evidence, instalovaných zařízení a technologií a jejich součástí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a možnost uložení revizí technických zařízení v objektu, kontrol požárně bezpečnostních zařízení, dalších nutných prohlídek a kontrol zařízení včetně návaznosti na aktuální legislativu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 a archivaci související dokumentace v elektronické podobě, zejména revizních zpráv, protokolů o odstranění závad, faktur, smluv, objednávek, fotodokumentace atd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stavu zařízení včetně informací o nápravě vadného stavu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instalovaných zařízení a technologií v jednotlivých areálech nabyvatele, v rámci jednotlivých skupin areálů nabyvatele nebo oprávněných osob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identifikace instalovaného zařízení a technologie prostřednictvím QR kódu v rámci mobilní Aplikace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revizí, kontrol a dalších potřebných prohlídek včetně jejich platnosti a upozornění na termíny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evidovat případnou dotační dokumentaci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ládání a archivace souvisejících dokumentů v elektronické podobě, zejména revizních zpráv, servisních protokolů, protokolů o odstranění závad, faktur, smluv, objednávek, fotodokumentace atd. včetně pravidelných záloh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ovaný seznam zařízení a technologií, s vazbou na platnou legislativu u každého definovaného zařízení, ve věci provádění revizí, prohlídek a kontrol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ý update dle související legislativy, informování uživatele o legislativních změnách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úprav a doplňování seznamu definovaných zařízení a technologií, dle požadavku nabyvatele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yhledávání a exportu uložených dokumentů a dat v požadované struktuře, formě, kvalitě a výstupních formátech (Excel, Word, PDF…)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řehledných plánů činností včetně upozorňování mailem i push notifikací v mobilní aplikaci (Aplikace umožňuje individuální nastavení pro každého uživatele a upozornění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 na blížící se termíny revizí, prohlídek a kontrol, anebo servisního intervalu formou informačního e-mailu nabyvatelem definovaným osobám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ukládání BIM/3D modelů ve formátu IFC s propojením na evidované stavební části objektu, technologie a měřidla.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í uložených BIM/3D modelů ve formátu IFC prohlížečem integrovaným v Aplikaci.</w:t>
      </w:r>
    </w:p>
    <w:p>
      <w:pPr>
        <w:pStyle w:val="Heading2"/>
        <w:spacing w:before="40" w:after="8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ožadavky na pasport stavební části v úrovních areál, objekt, podlaží, místnost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portizace stavebních částí areálů, objektů a místností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stavebních prvků objektů, areálů a místností, souvisejících činností a dokumentace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záruk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reklamací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ojistných událostí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í pro tvorbu a evidenci stavebního a technologického auditu částí areálů a objektů, plánování investic a provozních oprav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evidovat případnou dotační dokumentaci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fotodokumentace objektů ve formátech TIFF, BMP, JPEG, PNG případně další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výkresové dokumentace objektu PDF, DWG, případně další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zobrazení standardních podporovaných SW formátů SW vč. výstupů ve formě DWG a PDF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ínání a vypínání zobrazení jednotlivých vrstev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izace záruk za stavební prvky i technologii na jednom místě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stavebních prvků, včetně evidence jejich dodavatelů, evidence závad, evidenci provedených a plánovaných činností, zejména termínů prohlídek a kontrol atd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veškeré souvisejících dokumentace v elektronické podobě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 na blížící se termíny platností konce záruk, plánovaných činností, platnosti dokumentů v náhledu a formou informačního e-mailu definovaným uživatelům Aplikace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yhledávání a exportu uložených dokumentů a dat.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areálu, objektu, podlaží, místnosti a technologie:</w:t>
      </w:r>
    </w:p>
    <w:p>
      <w:pPr>
        <w:pStyle w:val="ListParagraph"/>
        <w:numPr>
          <w:ilvl w:val="1"/>
          <w:numId w:val="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dokumentací musí umožnit jejich přiřazení areálu, objektu, místnosti, technologii (vazba 1-n) s možností centralizace, prezentace a filtrování dle parametrů např. platnosti dokumentů, data pořízení, názvu, druhu zařízení apod.),</w:t>
      </w:r>
    </w:p>
    <w:p>
      <w:pPr>
        <w:pStyle w:val="ListParagraph"/>
        <w:numPr>
          <w:ilvl w:val="1"/>
          <w:numId w:val="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rovozní dokumentace v definované adresářové struktuře,</w:t>
      </w:r>
    </w:p>
    <w:p>
      <w:pPr>
        <w:pStyle w:val="ListParagraph"/>
        <w:numPr>
          <w:ilvl w:val="1"/>
          <w:numId w:val="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erzování a archivace dokumentů,</w:t>
      </w:r>
    </w:p>
    <w:p>
      <w:pPr>
        <w:pStyle w:val="ListParagraph"/>
        <w:numPr>
          <w:ilvl w:val="1"/>
          <w:numId w:val="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ovaný seznam typů dokumentace,</w:t>
      </w:r>
    </w:p>
    <w:p>
      <w:pPr>
        <w:pStyle w:val="ListParagraph"/>
        <w:numPr>
          <w:ilvl w:val="1"/>
          <w:numId w:val="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yhledávání a exportu uložených dokumentů a dat,</w:t>
      </w:r>
    </w:p>
    <w:p>
      <w:pPr>
        <w:pStyle w:val="ListParagraph"/>
        <w:numPr>
          <w:ilvl w:val="1"/>
          <w:numId w:val="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ukládání BIM/3D ve formátu IFC s možností propojení na evidované stavební části objektu, technologie a měřidla,</w:t>
      </w:r>
    </w:p>
    <w:p>
      <w:pPr>
        <w:pStyle w:val="ListParagraph"/>
        <w:numPr>
          <w:ilvl w:val="1"/>
          <w:numId w:val="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í uložených BIM/3D modelů ve formátu IFC prohlížečem integrovaným v Aplikaci.</w:t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ožadavky na energetický management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dokumentů související s problematikou posuzování energetické náročnosti budov dle aktuální legislativy (průkazy energetické náročnosti budov, energetické audity, sledování účinnosti otopných systémů, vzduchotechniky a dalších důležitých součástí budovy) v elektronické podobě.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evidovat případnou dotační a smluvní dokumentaci.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měřidel a sledování jejich cejchování.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spotřeb médií.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identifikace instalovaného měřidla prostřednictvím QR kódu v rámci mobilní aplikace.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spotřeb médií prostřednictvím mobilní aplikace s identifikací měřidla pomocí QR kódu.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kalkulace a srovnávání spotřeb a energetické náročnosti budov nabyvatele.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termínů platnosti jednotlivých dokumentů a upozornění na konec platnosti.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zobrazit umístění měřidla v rámci BIM/3D modelu objektu.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účtování spotřeb jednotlivých měřidel na nájemce.</w:t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ožadavky na nastavení přístupových práv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it různá uživatelská přístupová práva do Aplikace na nastavitelných úrovních čtení a editace včetně samostatných oprávnění pro každý areál, objekt.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hromadného exportu detailního nastavení práv všech uživatelů do Excel/CSV.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u uživatelů nabyvatele včetně nastavení a úprav úrovně přístupových práv bude provádět nabyvatel.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nabyvatele bude poskytovatel provádět správu uživatelů nabyvatele, včetně nastavení a úprav úrovně přístupových práv, dle pokynů nabyvatele.</w:t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ožadavky na podporu Aplikace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áteční zaškolení určeného počtu uživatelů nabyvatelem v práci s aplikací na konkrétních datech v rozsahu 16 hodin (2 školících dnů) v prostorech nabyvatele a podpora pro další uživatele. Cena za zaučení je v ceně licence.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konzultací a informací souvisejících se systémem, včetně Drobných úprav na míru nabyvateli v rozsahu do 12 hodin za rok.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á podpora s odezvou 12 hodin pro nabyvatele a jeho uživatele.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á podpora v pracovních dny od pondělí do pátku v čase od 8:00 do 17:00 hodin pro nabyvatele a jeho uživatele s garancí zavolání zpět, nebo živého kontaktu s operátorem do 30 minut.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á kontrola správné funkčnosti systému a integrací.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á kontrola zabezpečení dat a jejich konzistence.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á optimalizace software dle uživatelských požadavků.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software o nové verze včetně opravných aktualizací.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ní aktualizace všech částí Aplikace.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využívání funkcí systému a následné úpravy.</w:t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Technické požadavky na Aplikaci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datové centrum, ve kterém je Aplikace provozována:</w:t>
      </w:r>
    </w:p>
    <w:p>
      <w:pPr>
        <w:pStyle w:val="ListParagraph"/>
        <w:numPr>
          <w:ilvl w:val="1"/>
          <w:numId w:val="2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datacentra poskytující službu cloudového řešení je držitelem certifikátů ISO 27001 a 9001;</w:t>
      </w:r>
    </w:p>
    <w:p>
      <w:pPr>
        <w:pStyle w:val="ListParagraph"/>
        <w:numPr>
          <w:ilvl w:val="1"/>
          <w:numId w:val="2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ndantní nezávislé napájení;</w:t>
      </w:r>
    </w:p>
    <w:p>
      <w:pPr>
        <w:pStyle w:val="ListParagraph"/>
        <w:numPr>
          <w:ilvl w:val="1"/>
          <w:numId w:val="2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ndantní připojení k Internetu.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e je provozována na několika (nejméně dvou) teritoriálně oddělených fyzických serverech s neomezenou datovou kapacitou pro data Aplikace.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Aplikace jsou zálohována nejméně jednou za 24 hodin ve dvou lokalitách.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ální datový prostor je zabezpečený v kontextu zákona č. 181/2014 Sb. o kybernetické bezpečnosti.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i včetně dat je možné obnovit nejpozději do 8 hodin od výpadku.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vatel přistupuje do Aplikace prostřednictvím webového prohlížeče z PC (Windows 10 + MS Edge 89 a novější) a mobilních zařízeních (Android 8 a novější, iOS 9 a novější)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ifrování uživatelských hesel jednosměrnou šifrou (např. SHA-2).</w:t>
      </w:r>
    </w:p>
    <w:p>
      <w:pPr>
        <w:pStyle w:val="NoSpacing"/>
        <w:numPr>
          <w:ilvl w:val="0"/>
          <w:numId w:val="2"/>
        </w:numPr>
        <w:ind w:left="71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veškerého provozu mezi serverem a klientem (např. HTTPS).</w:t>
      </w:r>
    </w:p>
    <w:p>
      <w:pPr>
        <w:pStyle w:val="NoSpacing"/>
        <w:numPr>
          <w:ilvl w:val="0"/>
          <w:numId w:val="2"/>
        </w:numPr>
        <w:ind w:left="71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bezpečnostní aktualizace serverů.</w:t>
      </w:r>
    </w:p>
    <w:p>
      <w:pPr>
        <w:pStyle w:val="NoSpacing"/>
        <w:numPr>
          <w:ilvl w:val="0"/>
          <w:numId w:val="2"/>
        </w:numPr>
        <w:ind w:left="71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aktualizace použitých knihoven.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Aplikace bude nejméně např. 97 % v pracovní dny od 8-18 za kalendářní měsíc.</w:t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ostupnost dalších funkcionalit / modulů Apl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datu účinnosti Licenční smlouvy poskytovatel garantuje dostupnost funkcionalit / modulů Aplikace zahrnujících oblast: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bookmarkStart w:id="1" w:name="_Hlk77588921"/>
      <w:r>
        <w:rPr>
          <w:rFonts w:cs="Arial" w:ascii="Arial" w:hAnsi="Arial"/>
          <w:sz w:val="20"/>
          <w:szCs w:val="20"/>
        </w:rPr>
        <w:t>Správa dokumentů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dokumentů PO a BOZP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ce smluv (nájemních vztahů) s možností generování přehledů 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roj na zadávání a plnění úkoly správy objektu (Facility Management)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desk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bookmarkStart w:id="2" w:name="_Hlk77588921"/>
      <w:bookmarkStart w:id="3" w:name="_Hlk77549558"/>
      <w:r>
        <w:rPr>
          <w:rFonts w:cs="Arial" w:ascii="Arial" w:hAnsi="Arial"/>
          <w:sz w:val="20"/>
          <w:szCs w:val="20"/>
        </w:rPr>
        <w:t>Komunikační a informační nástroj pronajímatele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1" w:hanging="431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růběh implementace Aplikace</w:t>
      </w:r>
    </w:p>
    <w:p>
      <w:pPr>
        <w:pStyle w:val="ListParagraph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vede </w:t>
      </w:r>
      <w:bookmarkStart w:id="4" w:name="_Hlk58486144"/>
      <w:r>
        <w:rPr>
          <w:rFonts w:cs="Arial" w:ascii="Arial" w:hAnsi="Arial"/>
          <w:sz w:val="20"/>
          <w:szCs w:val="20"/>
        </w:rPr>
        <w:t>prvotní implementaci uživatelů nabyvatele, včetně nastavení úrovně přístupových práv</w:t>
      </w:r>
      <w:bookmarkEnd w:id="4"/>
      <w:r>
        <w:rPr>
          <w:rFonts w:cs="Arial" w:ascii="Arial" w:hAnsi="Arial"/>
          <w:sz w:val="20"/>
          <w:szCs w:val="20"/>
        </w:rPr>
        <w:t>, dle pokynů nabyvatele.</w:t>
      </w:r>
    </w:p>
    <w:p>
      <w:pPr>
        <w:pStyle w:val="ListParagraph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vede </w:t>
      </w:r>
      <w:bookmarkStart w:id="5" w:name="_Hlk58488267"/>
      <w:r>
        <w:rPr>
          <w:rFonts w:cs="Arial" w:ascii="Arial" w:hAnsi="Arial"/>
          <w:sz w:val="20"/>
          <w:szCs w:val="20"/>
        </w:rPr>
        <w:t>ve spolupráci s </w:t>
      </w:r>
      <w:bookmarkEnd w:id="5"/>
      <w:r>
        <w:rPr>
          <w:rFonts w:cs="Arial" w:ascii="Arial" w:hAnsi="Arial"/>
          <w:sz w:val="20"/>
          <w:szCs w:val="20"/>
        </w:rPr>
        <w:t>nabyvatelem prvotní implementaci struktury dat areálu, objektů, jejich částí, zejména pater a místností / prostor, dle struktury nabyvatele.</w:t>
      </w:r>
    </w:p>
    <w:p>
      <w:pPr>
        <w:pStyle w:val="ListParagraph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bookmarkStart w:id="6" w:name="_Hlk77587146"/>
      <w:r>
        <w:rPr>
          <w:rFonts w:cs="Arial" w:ascii="Arial" w:hAnsi="Arial"/>
          <w:sz w:val="20"/>
          <w:szCs w:val="20"/>
        </w:rPr>
        <w:t>Nabyvatel předá poskytovateli data pro automatický import dat do 50 dnů od účinnosti smlouvy. Poskytovatel má povinnost zajistit funkčnost importu dat do Aplikace do 90 dní od předání dat.</w:t>
      </w:r>
    </w:p>
    <w:p>
      <w:pPr>
        <w:pStyle w:val="ListParagraph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bookmarkStart w:id="7" w:name="_Hlk77587146"/>
      <w:r>
        <w:rPr>
          <w:rFonts w:cs="Arial" w:ascii="Arial" w:hAnsi="Arial"/>
          <w:sz w:val="20"/>
          <w:szCs w:val="20"/>
        </w:rPr>
        <w:t xml:space="preserve">Import předaných dat bude proveden poskytovatelem ve spolupráci se nabyvatelem nejpozději do 90 dnů od předání dat (termín je podmíněn vytvořením struktur dat nabyvatelem). </w:t>
      </w:r>
      <w:bookmarkEnd w:id="7"/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1" w:hanging="431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ředpokládané zakázkové úpravy Apl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čerpání se bude řídit aktuální potřebou nabyvatele.</w:t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Impor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jištění importu v rozsahu a termínech nutných pro implementaci Aplikace dle bodu 3 této přílohy.</w:t>
      </w:r>
    </w:p>
    <w:p>
      <w:pPr>
        <w:pStyle w:val="Heading2"/>
        <w:spacing w:before="40" w:after="80"/>
        <w:ind w:left="426" w:hanging="42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lší rozšíření a/nebo rozvoj Aplikace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další rozšíření a/nebo rozvoj Aplikace se budou řídit aktuální potřebou nabyvatele. Rozšíření a/nebo rozvoj Aplikace bude vyžadovat aktivní spolupráci nabyvatele i poskytovatel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6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82092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 xml:space="preserve">-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5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5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-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Licenční smlouvy – Technická specifikace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3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6cb2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cb2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cb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Nadpis4Char"/>
    <w:uiPriority w:val="9"/>
    <w:qFormat/>
    <w:rsid w:val="00ab60f7"/>
    <w:pPr>
      <w:numPr>
        <w:ilvl w:val="3"/>
        <w:numId w:val="1"/>
      </w:num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cb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cb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cb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cb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cb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69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696b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e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7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37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7fc"/>
    <w:rPr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60f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0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0d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6cb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96cb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cb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cb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cb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cb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cb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cb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9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485ae8"/>
    <w:pPr>
      <w:widowControl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37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7fc"/>
    <w:pPr/>
    <w:rPr>
      <w:b/>
      <w:bCs/>
    </w:rPr>
  </w:style>
  <w:style w:type="paragraph" w:styleId="Revision">
    <w:name w:val="Revision"/>
    <w:uiPriority w:val="99"/>
    <w:semiHidden/>
    <w:qFormat/>
    <w:rsid w:val="00bc33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0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0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70f9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485ae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ITMP Dokument" ma:contentTypeID="0x01010004F44AF87847704AAEA3C5CCE06C9CFD0087C0C025FCC65343A350E0A709A8D00D" ma:contentTypeVersion="" ma:contentTypeDescription="" ma:contentTypeScope="" ma:versionID="194debc7d0449ab75853d6f13eed284f">
  <xsd:schema xmlns:xsd="http://www.w3.org/2001/XMLSchema" xmlns:xs="http://www.w3.org/2001/XMLSchema" xmlns:p="http://schemas.microsoft.com/office/2006/metadata/properties" xmlns:ns2="36d52ff8-4e61-498f-ac1f-2ce566df15b6" targetNamespace="http://schemas.microsoft.com/office/2006/metadata/properties" ma:root="true" ma:fieldsID="8524b34e51df2f163dbb280c7262854c" ns2:_="">
    <xsd:import namespace="36d52ff8-4e61-498f-ac1f-2ce566df15b6"/>
    <xsd:element name="properties">
      <xsd:complexType>
        <xsd:sequence>
          <xsd:element name="documentManagement">
            <xsd:complexType>
              <xsd:all>
                <xsd:element ref="ns2:SITMP-Stav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d52ff8-4e61-498f-ac1f-2ce566df15b6" elementFormDefault="qualified">
    <xsd:import namespace="http://schemas.microsoft.com/office/2006/documentManagement/types"/>
    <xsd:import namespace="http://schemas.microsoft.com/office/infopath/2007/PartnerControls"/>
    <xsd:element name="SITMP-Stav" ma:index="8" nillable="true" ma:displayName="Stav dokumentu" ma:default="Koncept" ma:format="RadioButtons" ma:internalName="SITMP_x002d_Stav">
      <xsd:simpleType>
        <xsd:restriction base="dms:Choice">
          <xsd:enumeration value="Koncept"/>
          <xsd:enumeration value="Návrh"/>
          <xsd:enumeration value="Schváleno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TMP-Stav xmlns="36d52ff8-4e61-498f-ac1f-2ce566df15b6">Koncept</SITMP-Stav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1F4D58-B200-441A-BFCA-CB0749B00A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d52ff8-4e61-498f-ac1f-2ce566df15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F95FB2-D4B8-486B-83E6-4A2AC95C62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C0FAC32-B3E8-45E8-B774-F26D6616AC1B}">
  <ds:schemaRefs>
    <ds:schemaRef ds:uri="http://schemas.microsoft.com/office/2006/metadata/properties"/>
    <ds:schemaRef ds:uri="http://schemas.microsoft.com/office/infopath/2007/PartnerControls"/>
    <ds:schemaRef ds:uri="36d52ff8-4e61-498f-ac1f-2ce566df15b6"/>
  </ds:schemaRefs>
</ds:datastoreItem>
</file>

<file path=customXml/itemProps4.xml><?xml version="1.0" encoding="utf-8"?>
<ds:datastoreItem xmlns:ds="http://schemas.openxmlformats.org/officeDocument/2006/customXml" ds:itemID="{A69DF239-A990-4E8A-A6C9-19B26BEE01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05</Words>
  <Characters>11243</Characters>
  <CharactersWithSpaces>1312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6:00Z</dcterms:created>
  <dc:creator/>
  <dc:description/>
  <dc:language>en-US</dc:language>
  <cp:lastModifiedBy/>
  <dcterms:modified xsi:type="dcterms:W3CDTF">2021-09-01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44AF87847704AAEA3C5CCE06C9CFD0087C0C025FCC65343A350E0A709A8D00D</vt:lpwstr>
  </property>
</Properties>
</file>