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ce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Kalkulace ceny (Celková nabídková cena) bude uvedena také v krycím listu nabídky.</w:t>
      </w:r>
      <w:bookmarkStart w:id="0" w:name="annex4"/>
      <w:bookmarkEnd w:id="0"/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6945"/>
        <w:gridCol w:w="1418"/>
      </w:tblGrid>
      <w:tr>
        <w:trPr>
          <w:trHeight w:val="27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ulka 1 - Licence objektů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ádek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 Kč bez DPH/měsíc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šální cena licence Aplikace 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 1 - 30 objek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licence Aplikace 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 jeden objek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ásm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d 31 objektů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Cena licence Aplikace bude kalkulována v rozsahu požadavků dle zadávací dokumentace veřejné zakázky „SW pro správu nemovitostí města Ústí nad Labem“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Cena za jeden objekt v pásmu „od 31 objektů“ nesmí být vyšší než cena za jeden objekt v pásmu "1-30 objektů"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ulka 2 - Licence uživatelů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ádek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 Kč bez DPH/měsíc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licence Aplikace pro neomezený počet uživatelů (multilicence) za 1 měsí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ulka 3 - Cena práce za úpravy aplikace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ádek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 Kč bez DPH/hodina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práce za jednu hodinu práce na úpravách aplikace dle požada</w:t>
            </w:r>
            <w:r>
              <w:rPr>
                <w:rFonts w:cs="Arial" w:ascii="Arial" w:hAnsi="Arial"/>
                <w:sz w:val="18"/>
                <w:szCs w:val="18"/>
              </w:rPr>
              <w:t>vků objednate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ředpokládaný rozsah 150 hodin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Limit ceny za jednu hodinu práce je 1.600,- Kč bez DPH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ulka 4 - Cena základních licencí za jeden rok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ádek</w:t>
            </w:r>
          </w:p>
        </w:tc>
        <w:tc>
          <w:tcPr>
            <w:tcW w:w="6945" w:type="dxa"/>
            <w:tcBorders>
              <w:top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v Kč bez DPH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licence Aplikace za 1 - 30 objektů za 12 měsíců</w:t>
              <w:br/>
              <w:t>(Celková cena = 12 x paušální cena licence z Tabulky 1 řádku 1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uživatelské licence Aplikace za 12 měsíců </w:t>
              <w:br/>
              <w:t>(Celková cena = 12 x cena za měsíc z Tabulky 2 řádku 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licencí za jeden rok</w:t>
              <w:br/>
              <w:t>(součet řádků 1 až 2 Tabulky 4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1"/>
        <w:gridCol w:w="6697"/>
        <w:gridCol w:w="1154"/>
      </w:tblGrid>
      <w:tr>
        <w:trPr>
          <w:trHeight w:val="27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ulka 5 - Cena rozšiřujících licencí</w:t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ádek</w:t>
            </w:r>
          </w:p>
        </w:tc>
        <w:tc>
          <w:tcPr>
            <w:tcW w:w="6697" w:type="dxa"/>
            <w:tcBorders>
              <w:top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v Kč bez DPH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licence Aplikace * 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20 objektů v pásmu od 31 objektů za 24 měsíc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Celková cena = 20 x 24 x cena za měsíc z Tabulky 1 řádku 2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licence Aplikace rozšířené o modul „Evidence dokumentů PO a BOZP“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 12 měsíců pro 30 objektů a neomezený počet uživatel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Celková cena = 12 x cena za modul „Evidence dokumentů PO a BOZP“ z přílohy č. 7 Licenční smlouvy pro 30 objektů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licence Aplikace rozšířené o modul „Nástroj na zadávání a plnění úkoly správy objektu (Facility Management)“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 12 měsíců pro 30 objektů a neomezený počet uživatel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Celková cena = 12 x cena za modul „Nástroj na zadávání a plnění úkoly správy objektu (Facility Management)“ z přílohy č. 7 Licenční smlouvy pro 30 objektů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licence Aplikace rozšířené o modul „Helpdesk“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 12 měsíců pro 30 objektů a neomezený počet uživatel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Celková cena = 12 x cena za modul „Helpdesk“ z přílohy č. 7 Licenční smlouvy pro 30 objektů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rozšiřujících licencí</w:t>
              <w:br/>
              <w:t>(součet řádků 1 až 4 Tabulky 5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Cena licence Aplikace bude kalkulována v rozsahu požadavků dle zadávací dokumentace veřejné zakázky „SW pro správu nemovitostí města Ústí nad Labem“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ulka 6 - Tabulka pro hodnocení</w:t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ádek</w:t>
            </w:r>
          </w:p>
        </w:tc>
        <w:tc>
          <w:tcPr>
            <w:tcW w:w="6697" w:type="dxa"/>
            <w:tcBorders>
              <w:top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v Kč bez DPH</w:t>
            </w:r>
          </w:p>
        </w:tc>
      </w:tr>
      <w:tr>
        <w:trPr>
          <w:trHeight w:val="52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základních licencí za 5 let</w:t>
              <w:br/>
              <w:t>(Cena = 5 x Celková cena z Tabulky 4 řádku 3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rozšiřujících licencí</w:t>
              <w:br/>
              <w:t>(Celková cena z Tabulky 5 řádku 5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za 150 hodin práce za úpravy aplikace dle požadavků nabyvatele</w:t>
              <w:br/>
              <w:t>(Celková cena = 150 x cena za hodinu z Tabulky 3 řádku 1)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pro hodnocení</w:t>
              <w:br/>
              <w:t>(součet řádků 1 až 3 Tabulky 6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60590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Licenční smlouvy – Kalkulace cen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64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qFormat/>
    <w:rsid w:val="002d5d24"/>
    <w:pPr>
      <w:overflowPunct w:val="true"/>
      <w:spacing w:lineRule="atLeast" w:line="280" w:before="0" w:after="120"/>
      <w:jc w:val="both"/>
      <w:textAlignment w:val="baseline"/>
      <w:outlineLvl w:val="1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70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70a2"/>
    <w:rPr/>
  </w:style>
  <w:style w:type="character" w:styleId="Annotationreference">
    <w:name w:val="annotation reference"/>
    <w:basedOn w:val="DefaultParagraphFont"/>
    <w:unhideWhenUsed/>
    <w:qFormat/>
    <w:rsid w:val="00b770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0a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0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4c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1eaf"/>
    <w:rPr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d11a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d5d24"/>
    <w:rPr>
      <w:rFonts w:ascii="Times New Roman" w:hAnsi="Times New Roman" w:eastAsia="Times New Roman" w:cs="Times New Roman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64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4146c"/>
    <w:rPr>
      <w:rFonts w:ascii="Courier New" w:hAnsi="Courier New" w:eastAsia="Times New Roman" w:cs="Courier New"/>
      <w:i/>
      <w:i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qFormat/>
    <w:rsid w:val="00b770a2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770a2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0a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0a2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4cf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6e4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4d11ad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24146c"/>
    <w:pPr/>
    <w:rPr>
      <w:rFonts w:ascii="Courier New" w:hAnsi="Courier New" w:cs="Courier New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5b1d2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ITMP Dokument" ma:contentTypeID="0x01010004F44AF87847704AAEA3C5CCE06C9CFD0087C0C025FCC65343A350E0A709A8D00D" ma:contentTypeVersion="" ma:contentTypeDescription="" ma:contentTypeScope="" ma:versionID="194debc7d0449ab75853d6f13eed284f">
  <xsd:schema xmlns:xsd="http://www.w3.org/2001/XMLSchema" xmlns:xs="http://www.w3.org/2001/XMLSchema" xmlns:p="http://schemas.microsoft.com/office/2006/metadata/properties" xmlns:ns2="36d52ff8-4e61-498f-ac1f-2ce566df15b6" targetNamespace="http://schemas.microsoft.com/office/2006/metadata/properties" ma:root="true" ma:fieldsID="8524b34e51df2f163dbb280c7262854c" ns2:_="">
    <xsd:import namespace="36d52ff8-4e61-498f-ac1f-2ce566df15b6"/>
    <xsd:element name="properties">
      <xsd:complexType>
        <xsd:sequence>
          <xsd:element name="documentManagement">
            <xsd:complexType>
              <xsd:all>
                <xsd:element ref="ns2:SITMP-Stav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52ff8-4e61-498f-ac1f-2ce566df15b6" elementFormDefault="qualified">
    <xsd:import namespace="http://schemas.microsoft.com/office/2006/documentManagement/types"/>
    <xsd:import namespace="http://schemas.microsoft.com/office/infopath/2007/PartnerControls"/>
    <xsd:element name="SITMP-Stav" ma:index="8" nillable="true" ma:displayName="Stav dokumentu" ma:default="Koncept" ma:format="RadioButtons" ma:internalName="SITMP_x002d_Stav">
      <xsd:simpleType>
        <xsd:restriction base="dms:Choice">
          <xsd:enumeration value="Koncept"/>
          <xsd:enumeration value="Návrh"/>
          <xsd:enumeration value="Schváleno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TMP-Stav xmlns="36d52ff8-4e61-498f-ac1f-2ce566df15b6">Koncept</SITMP-Stav>
  </documentManagement>
</p:properties>
</file>

<file path=customXml/itemProps1.xml><?xml version="1.0" encoding="utf-8"?>
<ds:datastoreItem xmlns:ds="http://schemas.openxmlformats.org/officeDocument/2006/customXml" ds:itemID="{E08EBB93-24BE-4C0E-8B7A-6D7E11B20F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d52ff8-4e61-498f-ac1f-2ce566df1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A70792-7E85-46D9-ABEC-41F4312CC7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73A82C-77D6-4E89-89B9-1152DBCA21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DDD679-0FCE-4D01-8FEA-61120FDFCCA7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36d52ff8-4e61-498f-ac1f-2ce566df15b6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6:00Z</dcterms:created>
  <dc:creator/>
  <dc:description/>
  <dc:language>en-US</dc:language>
  <cp:lastModifiedBy/>
  <dcterms:modified xsi:type="dcterms:W3CDTF">2021-09-0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44AF87847704AAEA3C5CCE06C9CFD0087C0C025FCC65343A350E0A709A8D00D</vt:lpwstr>
  </property>
</Properties>
</file>