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ík rozšiřujících modulů Aplikac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  <w:t>Přílohu doplní poskytovatel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  <w:t xml:space="preserve">Nabyvatel požaduje uvedení ceny rozšiřujících modulů Aplikace minimálně v rozsahu modulů existujících k datu uzavření Licenční smlouvy, tj. min. v rozsahu: </w:t>
      </w:r>
      <w:r>
        <w:rPr>
          <w:rFonts w:cs="Arial" w:ascii="Arial" w:hAnsi="Arial"/>
          <w:i/>
          <w:iCs/>
          <w:sz w:val="20"/>
          <w:szCs w:val="20"/>
        </w:rPr>
        <w:t xml:space="preserve">Správa dokumentů, Evidence dokumentů PO a BOZP, Evidence smluv (nájemních vztahů) s možností generovat přehledy, </w:t>
      </w:r>
      <w:bookmarkStart w:id="0" w:name="_Hlk80736069"/>
      <w:r>
        <w:rPr>
          <w:rFonts w:cs="Arial" w:ascii="Arial" w:hAnsi="Arial"/>
          <w:i/>
          <w:iCs/>
          <w:sz w:val="20"/>
          <w:szCs w:val="20"/>
        </w:rPr>
        <w:t>Nástroj na zadávání a plnění úkoly správy objektu (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Facility Management), Helpdesk a </w:t>
      </w:r>
      <w:bookmarkStart w:id="1" w:name="_Hlk77549558"/>
      <w:bookmarkStart w:id="2" w:name="_Hlk80736091"/>
      <w:r>
        <w:rPr>
          <w:rFonts w:cs="Arial" w:ascii="Arial" w:hAnsi="Arial"/>
          <w:i/>
          <w:iCs/>
          <w:sz w:val="20"/>
          <w:szCs w:val="20"/>
        </w:rPr>
        <w:t>Komunikační a informační nástroj pronajímatele</w:t>
      </w:r>
      <w:bookmarkEnd w:id="1"/>
      <w:bookmarkEnd w:id="2"/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y budou poskytovatelem uvedeny takovým způsobem, aby bylo možné ověřit stanovení modelové varianty pro kalkulaci nabídkové ceny podle přílohy č. 4 Licenční smlouvy, tj. vždy jako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ušální cena za licenci modulu pro 30 objektů za 1 měsíc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 za licenci modulu za 1 objekt v pásmu od 31 objektů za 1 měsíc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 za licenci modulu pro neomezený počet uživatelů za 1 měsíc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 je oprávněn uvést ceník včetně dalších možných slev a zvýhodnění (např. v závislosti na počtu užívaných modulů) nebo jiných podstatných údajů a informa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20493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Licenční smlouvy – Ceník rozšiřujících modulů Apl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64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2d5d24"/>
    <w:pPr>
      <w:overflowPunct w:val="true"/>
      <w:spacing w:lineRule="atLeast" w:line="280" w:before="0" w:after="120"/>
      <w:jc w:val="both"/>
      <w:textAlignment w:val="baseline"/>
      <w:outlineLvl w:val="1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0a2"/>
    <w:rPr/>
  </w:style>
  <w:style w:type="character" w:styleId="Annotationreference">
    <w:name w:val="annotation reference"/>
    <w:basedOn w:val="DefaultParagraphFont"/>
    <w:unhideWhenUsed/>
    <w:qFormat/>
    <w:rsid w:val="00b770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0a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4c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1eaf"/>
    <w:rPr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d11a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d5d24"/>
    <w:rPr>
      <w:rFonts w:ascii="Times New Roman" w:hAnsi="Times New Roman" w:eastAsia="Times New Roman" w:cs="Times New Roman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64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qFormat/>
    <w:rsid w:val="00b770a2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770a2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0a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a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4cf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4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qFormat/>
    <w:rsid w:val="004d11a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5b1d2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6FD208-D575-4E8F-A9CC-F6237FE032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912D5B-297C-4E94-A348-8F0120E2307B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36d52ff8-4e61-498f-ac1f-2ce566df15b6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3FA8A9A-BF91-4844-B94D-68D93BB21F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0:00Z</dcterms:created>
  <dc:creator/>
  <dc:description/>
  <dc:language>en-US</dc:language>
  <cp:lastModifiedBy/>
  <dcterms:modified xsi:type="dcterms:W3CDTF">2021-09-0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