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  <w:r>
        <w:rPr>
          <w:sz w:val="28"/>
        </w:rPr>
        <w:t>„SW pro správu dat nemovitostí města Ústí nad Labem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Živnostenského rejstříku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6093CB-3CC6-4640-B94A-8E5B86806EB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6</Words>
  <Characters>2046</Characters>
  <CharactersWithSpaces>2388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Matějíček Vladimír</dc:creator>
  <dc:description/>
  <dc:language>en-US</dc:language>
  <cp:lastModifiedBy>Autor</cp:lastModifiedBy>
  <cp:lastPrinted>2012-10-05T07:05:00Z</cp:lastPrinted>
  <dcterms:modified xsi:type="dcterms:W3CDTF">2021-07-18T2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