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ICT vybavení, ZŠ Ústí nad Labem, Anežky České 702/17, p. o. – Část 1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ákladní škola Ústí nad Labem, Anežky České 702/17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Anežky České 702/17, 400 07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55474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Jindrou Šteflovou, ředitelkou školy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</w:t>
      </w:r>
      <w:bookmarkStart w:id="0" w:name="_GoBack"/>
      <w:bookmarkEnd w:id="0"/>
      <w:r>
        <w:rPr>
          <w:rFonts w:cs="Arial" w:ascii="Arial" w:hAnsi="Arial"/>
        </w:rPr>
        <w:t>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88C93-DCEC-482C-A9DF-FA23514AA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1-08-26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